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682,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25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Hélio Nishimoto apresentou o Projeto de Lei nº 1255, de 2009, no sentido de declarar de utilidade pública a </w:t>
      </w:r>
      <w:r>
        <w:rPr>
          <w:b/>
          <w:bCs/>
          <w:sz w:val="28"/>
        </w:rPr>
        <w:t>“Associação Mantenedora do Lar Nossa Senhora Salete”, com sede no município de São José dos Cam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66ª a 170ª Sessões Ordinárias (de 23 a 30/11/09), não tendo recebido emendas ou substitutivos, fls.5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>1. Os atos constitutivos da entidade (Estatuto Social e Ata de Fundação) de fls. 03/19, encontram-se devidamente registrados no Oficial de Registro Civil de Pessoas Jurídicas de Batatais - SP sob nº 87.655 de 28.07.1993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21/44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Secretario de Desenvolvimento Social de São Jose dos Campos as fls. 76 comprova a idoneidade dos membros da diretoria, bem como o artigo 46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à Secretaria Estadual de Assistência e Desenvolvimento Social - SEADS do Estado de São Paulo, conforme Certificado de Inscrição de fls. 75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68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1255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a proposição, conforme parecer favorável da relatora, nos termos dos artigos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fonso Lobato – Ana Perugini – André Soares – Fernando Capez – Baleia Rossi – Roque Barbiere – Maria Lúcia Ama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4:00Z</dcterms:created>
  <dc:creator>DDO</dc:creator>
  <dc:description/>
  <dc:language>en-US</dc:language>
  <cp:lastModifiedBy>SSC</cp:lastModifiedBy>
  <cp:lastPrinted>2010-04-08T17:34:00Z</cp:lastPrinted>
  <dcterms:modified xsi:type="dcterms:W3CDTF">2010-04-08T20:34:00Z</dcterms:modified>
  <cp:revision>2</cp:revision>
  <dc:subject/>
  <dc:title>Acessorios_Parecer.doc</dc:title>
</cp:coreProperties>
</file>