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szCs w:val="24"/>
        </w:rPr>
        <w:t>PARECER N° 686, DE 2010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° 1294, DE 2009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Aldo Demarchi, o projeto em epígrafe tem o objetivo de declarar de utilidade pública o “ADOTE - Grupo de Apoio à Adoção de Rio Claro”, com sede naquele Município. 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03 a 12), devidamente registrado no 2° Oficial de Registro Civil de Pessoa Jurídica da Comarca de Rio Claro, comprova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 declaração de fls. 44, assinado por Vereador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s artigos 47 e 50 do estatuto (fls. 11 e 12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s relatórios de fls. 27 a 38 e 50 a 56 demonstram o exercício de atividades de caráter beneficente nos últimos três anos, atendendo ao disposto no inciso V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A declaração de fls. 44, assinado por Vereador daquele Município, atesta a idoneidade moral dos diretores da entidade, atendendo ao disposto no inciso V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Por fim, o balanço de fls. 46, publicado no “Jornal Cidade”, atende ao disposto no inciso V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° 1294, de 2009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André Soares -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Aprovada, conclusivamente, a proposição, conforme parecer favorável do relator, nos termos dos artigos 31, e 33, do Regimento Interno.</w:t>
      </w:r>
    </w:p>
    <w:p>
      <w:pPr>
        <w:pStyle w:val="TextBody"/>
        <w:rPr>
          <w:b/>
          <w:b/>
        </w:rPr>
      </w:pPr>
      <w:r>
        <w:rPr>
          <w:b/>
        </w:rPr>
        <w:t>Sala das Comissões, em 24-3-2010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Fernando Capez – Presiden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ndré Soares – Fernando Capez – Afonso Lobato – Analice Fernandes – Baleia Rossi – Maria Lúcia Amary – Roque Barbiere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 (W1)" w:hAnsi="Arial (W1)" w:cs="Arial (W1)"/>
    </w:rPr>
  </w:style>
  <w:style w:type="character" w:styleId="CharChar">
    <w:name w:val=" Char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45:00Z</dcterms:created>
  <dc:creator>DDO</dc:creator>
  <dc:description/>
  <cp:keywords/>
  <dc:language>en-US</dc:language>
  <cp:lastModifiedBy>SSC</cp:lastModifiedBy>
  <dcterms:modified xsi:type="dcterms:W3CDTF">2010-04-08T20:45:00Z</dcterms:modified>
  <cp:revision>2</cp:revision>
  <dc:subject/>
  <dc:title>Acessorios_Parecer.doc</dc:title>
</cp:coreProperties>
</file>