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4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Bookman Old Style" w:ascii="Bookman Old Style" w:hAnsi="Bookman Old Style"/>
          <w:sz w:val="24"/>
          <w:szCs w:val="24"/>
          <w:u w:val="none"/>
        </w:rPr>
        <w:t>PARECER Nº 691, DE 2010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FINANÇAS E ORÇAMENTO, SOBRE O PROJETO DE LEI Nº 792, DE 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odyText2"/>
        <w:spacing w:lineRule="auto" w:line="360" w:before="120" w:after="12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De autoria da Deputada Ana do Carmo, o projeto em epígrafe tem por objetivo alterar a redação dos artigos 27 e 90 da Lei n° 6544, de 1989, que dispõe sobre o estatuto jurídico das licitações e contratos pertinentes a obras, serviços, compras, alienações, concessões e locações, no âmbito da Administração Centralizada e Autárquica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icialmente, a proposta foi encaminhada à Comissão de Constituição e Justiça, que exarou parecer favorável quanto aos seus aspectos legais, constitucionais e jurídic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seguida, a fim de ser analisada quanto ao mérito, a propositura seguiu para a Comissão de Serviços o Obras Públicas, a qual opinou por sua aprova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m continuidade ao processo legislativo, a proposição veio a esta Comissão de Finanças e Orçamento para exame dos aspectos previstos no § 3º do artigo 31 do Regimento Interno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a propositura pretende modificar a Lei n° 6544, de 1989, a qual dispõe sobre o estatuto jurídico das licitações e contratos pertinentes a obras, serviços, compras, alienações, concessões e locações, no âmbito da Administração Centralizada e Autárquica, incluindo parágrafo ao seu artigo 27 e alterando seu artigo 90. A mudança visa obrigar que os editais de licitações e contratos de obras e serviços realizados pelos Poderes Legislativo e Judiciário e também pelo Tribunal de Contas, Ministério Público, Defensoria Pública e Universidades Públicas, no âmbito estadual, atendam às normas de trabalho decentes estabelecidas pela OIT – Organização Internacional do Trabalho e pelo Ministério do Trabalho e Empreg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seara que nos cabe avaliar a matéria, entendemos que a inclusão de tal exigência naqueles editais não acarretará ônus ao Tesouro do Estado e, assim a proposição mantém sua obediência aos ditames do artigo 25 da Constituição do Estad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m, somos favoráveis à aprovação do Projeto de Lei nº 792, de 2009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nosso parecer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Vitor Sapienza – Relator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 7-4-2010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uro Bragato – Presidengte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uro Bragato – Bruno Covas – Waldir Agnello – Vitor Sapienza – Edson Giriboni – Enio Tat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Arial (W1)"/>
          <w:sz w:val="24"/>
          <w:szCs w:val="24"/>
        </w:rPr>
      </w:pPr>
      <w:r>
        <w:rPr>
          <w:rFonts w:cs="Arial (W1)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43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55:00Z</dcterms:created>
  <dc:creator>DDO</dc:creator>
  <dc:description/>
  <cp:keywords/>
  <dc:language>en-US</dc:language>
  <cp:lastModifiedBy>SSC</cp:lastModifiedBy>
  <dcterms:modified xsi:type="dcterms:W3CDTF">2010-04-08T20:55:00Z</dcterms:modified>
  <cp:revision>2</cp:revision>
  <dc:subject/>
  <dc:title>Acessorios_Parecer.doc</dc:title>
</cp:coreProperties>
</file>