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683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127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Pedro Tobias apresentou o Projeto de Lei nº 1273, de 2009, no sentido de declarar de utilidade pública a </w:t>
      </w:r>
      <w:r>
        <w:rPr>
          <w:b/>
          <w:bCs/>
          <w:sz w:val="28"/>
        </w:rPr>
        <w:t>“Pequenos Obreiros de Curuçá”, com sede no município de Ba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71ª a 175ª Sessões Ordinárias (de 01 a 07/12/09), não tendo recebido emendas ou substitutivos, fls.52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O ato constitutivo da entidade (Estatuto Social) de fls. 02/14, encontra-se devidamente registrado no Segundo Oficial de Registro Civil de Pessoas Jurídicas de Bauru - SP sob nº 1.665, de 17.01.1995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s relatórios de atividades às fls. 18/51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O atestado da lavra do Secretario de Desenvolvimento Social de São Jose dos Campos as fls. 16 comprova a idoneidade dos membros da diretoria, bem como o artigo 27 dos Estatutos Sociais estabelece as condições não remuneratórias da diretoria e a não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A Associação encontra-se devidamente inscrita junto à Secretaria Estadual de Assistência e Desenvolvimento Social - SEADS do Estado de São Paulo, conforme Certificado de Inscrição de fls. 15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Por derradeiro, as demonstrações contábeis e balanço de 2008, verificado a fls.17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ão existindo óbices, no âmbito da nossa competência, opinamos pela constitucionalidade, legalidade e juridicidade do Projeto de Lei nº 1273, de 2009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ria Lúcia Amary –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4/3/201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onso Lobato – Ana Perugini – André Soares – Fernando Capez – Baleia Rossi – Roque Barbiere – Maria Lúcia Ama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2:00Z</dcterms:created>
  <dc:creator>DDO</dc:creator>
  <dc:description/>
  <dc:language>en-US</dc:language>
  <cp:lastModifiedBy>SSC</cp:lastModifiedBy>
  <cp:lastPrinted>2010-04-08T17:59:00Z</cp:lastPrinted>
  <dcterms:modified xsi:type="dcterms:W3CDTF">2010-04-08T21:08:00Z</dcterms:modified>
  <cp:revision>4</cp:revision>
  <dc:subject/>
  <dc:title>Acessorios_Parecer.doc</dc:title>
</cp:coreProperties>
</file>