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696, DE 2010</w:t>
      </w:r>
    </w:p>
    <w:p>
      <w:pPr>
        <w:pStyle w:val="TextBody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FISCALIZAÇÃO E CONTROLE, SOBRE O PROJETO DE DECRETO LEGISLATIVO N° 241, DE 2006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projeto de decreto legislativo em epígrafe, apresentado por relator especial, que exarou parecer em substituição ao da Comissão de Finanças e Orçamento às fls. 90, reconhece a decisão do Tribunal de Contas e propõe o arquivamento do processo RGL nº 7448/2006, referente a contrato celebrado entre a Companhia de Desenvolvimento Habitacional e Urbano do Estado de São Paulo – CDHU e a empresa L. Castelo Engenharia e Construções Ltda, objetivando a execução dos serviços de terraplanagem, infraestrutura e edificação de 288 unidades habitacionais do Conjunto Habitacional Barretos B.3, naquele Município.</w:t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r especial, Deputado Caldini Crespo, concluiu pelo arquivamento do processo RGL nº 7448/2006, e remessa de ofício requerendo providências do Ministério Público, após reconhecer a decisão do Tribunal de Contas e tendo em vista não ser mais possível tomar as providências previstas no § 1º do artigo 33 da Constituição do Estado.</w:t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12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outra não poderia ser  a conclusão do Parecer de Relator Especial em Substituição ao da Comissão de Finanças e Orçamento, que acompanhou a decisão do Tribunal de Contas em virtude das várias irregularidades observadas durante a concorrência, contrato e termos em questão, tais como: utilização de orçamento defasado para embasar a licitação e retenção de caução de forma parcelada. </w:t>
      </w:r>
    </w:p>
    <w:p>
      <w:pPr>
        <w:pStyle w:val="Normal"/>
        <w:spacing w:lineRule="atLeast" w:line="240" w:before="120" w:after="240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ante do exposto, no que nos compete analisar, somos favoráveis à aprovação do Projeto de Decreto Legislativo de nº 241, de 2006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) Samuel Moreira - Relator Especial</w:t>
      </w:r>
    </w:p>
    <w:p>
      <w:pPr>
        <w:pStyle w:val="Normal"/>
        <w:ind w:left="284"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25:00Z</dcterms:created>
  <dc:creator>DDO</dc:creator>
  <dc:description/>
  <dc:language>en-US</dc:language>
  <cp:lastModifiedBy>geral</cp:lastModifiedBy>
  <dcterms:modified xsi:type="dcterms:W3CDTF">2010-04-08T21:25:00Z</dcterms:modified>
  <cp:revision>2</cp:revision>
  <dc:subject/>
  <dc:title>Acessorios_Parecer.doc</dc:title>
</cp:coreProperties>
</file>