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704  , DE 2010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. 568, DE 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João Barbosa, o projeto em epígrafe objetiva estabelecer parâmetros de transparência para o processo seletivo de ingresso nos cursos de pós-graduação das universidades públicas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a XIII Consolidação do Regimento Interno, a presente proposição esteve em pauta nos dias correspondentes às 112ª a 116ª Sessões Ordinárias, de 28/08/08 a 03/09/08, tendo recebido 1 emenda, que segue juntada à fl. nº 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caput, 21, inciso III, e 24, “</w:t>
      </w:r>
      <w:r>
        <w:rPr>
          <w:rFonts w:cs="Times New Roman" w:ascii="Times New Roman" w:hAnsi="Times New Roman"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ca-se, também, que a própria Constituição da República Federativa do Brasil preconiza, em seu artigo</w:t>
      </w:r>
      <w:bookmarkStart w:id="0" w:name="cfart23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3, inciso V, </w:t>
      </w:r>
      <w:r>
        <w:rPr>
          <w:rFonts w:cs="Times New Roman" w:ascii="Times New Roman" w:hAnsi="Times New Roman"/>
          <w:sz w:val="24"/>
          <w:szCs w:val="24"/>
        </w:rPr>
        <w:t xml:space="preserve">que compete aos Estad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porcionar os meios de acesso à cultura, à educação e à ciência, </w:t>
      </w:r>
      <w:r>
        <w:rPr>
          <w:rFonts w:cs="Times New Roman" w:ascii="Times New Roman" w:hAnsi="Times New Roman"/>
          <w:sz w:val="24"/>
          <w:szCs w:val="24"/>
        </w:rPr>
        <w:t xml:space="preserve">além do próprio artigo 24, inciso IX, do mesmo diploma legal, que estabelece que compete aos Estados legislar sobre matérias que tenham como objeto a </w:t>
      </w:r>
      <w:r>
        <w:rPr>
          <w:rFonts w:cs="Times New Roman" w:ascii="Times New Roman" w:hAnsi="Times New Roman"/>
          <w:color w:val="000000"/>
          <w:sz w:val="24"/>
          <w:szCs w:val="24"/>
        </w:rPr>
        <w:t>educação, cultura, ensino e despor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568, de 2008, e à emenda 1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 e à emenda nº 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4-2-200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Amary – Rui Falcão – Ana Perugini –Fernando Capez – André Soar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15:00Z</dcterms:created>
  <dc:creator>DDO</dc:creator>
  <dc:description/>
  <dc:language>en-US</dc:language>
  <cp:lastModifiedBy>0</cp:lastModifiedBy>
  <cp:lastPrinted>2010-04-12T17:15:00Z</cp:lastPrinted>
  <dcterms:modified xsi:type="dcterms:W3CDTF">2010-04-12T20:15:00Z</dcterms:modified>
  <cp:revision>2</cp:revision>
  <dc:subject/>
  <dc:title>Acessorios_Parecer.doc</dc:title>
</cp:coreProperties>
</file>