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.º</w:t>
        <w:tab/>
        <w:t>706, DE 201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 RELATOR ESPECIAL, EM SUBSTITUIÇÃO AO DA COMISSÃO DE FINANÇAS E ORÇAMENTO, SOBRE O PROJETO DE LEI N.º 568, DE 200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João Barbosa, o Projeto de lei em epígrafe tem como objetivo obrigar os responsáveis legais pela realização do processo seletivo de ingresso nos cursos de pós-graduação das universidades públicas do Estado a adotarem medidas e práticas que assegurem a observância da impessoalidade, igualdade e valorização do mérito acadêmico dos candidatos postulantes às vagas existentes, sob pena de nulidade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o projeto recebeu uma emenda que segue juntada às fls. 4.</w:t>
      </w:r>
    </w:p>
    <w:p>
      <w:pPr>
        <w:pStyle w:val="BodyTextIndent2"/>
        <w:spacing w:lineRule="atLeast" w:line="360" w:before="120" w:after="120"/>
        <w:rPr/>
      </w:pPr>
      <w:r>
        <w:rPr/>
        <w:t>Inicialmente o projeto foi encaminhado à Comissão de Constituição e Justiça, que aprovou parecer favorável quantos aos aspectos legais, constitucionais e jurídicos do projeto e da emenda de n.º1.</w:t>
      </w:r>
    </w:p>
    <w:p>
      <w:pPr>
        <w:pStyle w:val="BodyTextIndent2"/>
        <w:spacing w:lineRule="atLeast" w:line="360" w:before="120" w:after="120"/>
        <w:rPr/>
      </w:pPr>
      <w:r>
        <w:rPr/>
        <w:t>A seguir, o Projeto foi encaminhado à Comissão de Educação, que não se manifestou no prazo regimental. Por essa razão, foi designado Relator Especial, que se manifestou favoravelmente ao Projeto, na forma do substitutivo apresentado, e contrário à emenda de n.º1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Dando continuidade ao Processo Legislativo, a propositura foi encaminhada à Comissão de Finanças e Orçamento, para que fossem analisados os aspectos previstos no § 3º do artigo 31 do Regimento Intern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Face à não manifestação tempestiva da Comissão de Finanças e Orçamento, compete-nos, na qualidade de Relator Especial designado, analisar os aspectos previstos no § 3º do artigo 31 do Regimento Intern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Ao fazê-lo, verificamos inexistirem óbices de natureza financeira ou orçamentária que impeçam a aprovação do presente projet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A emenda de n.º1 tem por objetivo suprimir o § 3º do artigo 1º do Projeto, em razão de ser contraditório com o restante do projeto. Não encontramos óbices à sua aprovação. No entanto, acreditamos que o substitutivo apresentado pelo Relator Especial em substituição à Comissão de Educação corrige o problema, de maneira a melhorar a aplicabilidade do Projeto. Por essa razão, somos favoráveis ao substitutivo e, consequentemente, contrários à emenda de n.º 1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Por essa razão somos favoráveis à aprovação do Projeto de Lei n.º 568, de 2008, na forma do substitutivo apresentado pelo Relator Especial em substituição à Comissão de Educação e contrários à emenda de n.º1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É o nosso parecer.</w:t>
      </w:r>
    </w:p>
    <w:p>
      <w:pPr>
        <w:pStyle w:val="BodyText2"/>
        <w:spacing w:lineRule="atLeast" w:line="360" w:before="120" w:after="12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Gil Arantes - Relator  Especial</w:t>
      </w:r>
    </w:p>
    <w:p>
      <w:pPr>
        <w:pStyle w:val="Normal"/>
        <w:ind w:firstLine="720"/>
        <w:rPr>
          <w:rFonts w:cs="Arial (W1)"/>
        </w:rPr>
      </w:pPr>
      <w:r>
        <w:rPr>
          <w:b/>
        </w:rPr>
        <w:tab/>
        <w:tab/>
        <w:t xml:space="preserve">           </w:t>
        <w:tab/>
        <w:tab/>
        <w:tab/>
        <w:t xml:space="preserve">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27:00Z</dcterms:created>
  <dc:creator>DDO</dc:creator>
  <dc:description/>
  <dc:language>en-US</dc:language>
  <cp:lastModifiedBy>0</cp:lastModifiedBy>
  <cp:lastPrinted>2010-04-12T17:26:00Z</cp:lastPrinted>
  <dcterms:modified xsi:type="dcterms:W3CDTF">2010-04-12T20:27:00Z</dcterms:modified>
  <cp:revision>2</cp:revision>
  <dc:subject/>
  <dc:title>Acessorios_Parecer.doc</dc:title>
</cp:coreProperties>
</file>