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ECER Nº 708, DE 20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 RELATOR ESPECIAL, EM SUBSTITUIÇÃO AO DA  COMISSÃO DE FINANÇAS E ORÇAMENTO, SOBRE O PROJETO DE LEI Nº 244, DE 20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xcelentíssimo Senhor Governador encaminhou a esta Casa o Projeto de Lei nº 244, de 2010, que </w:t>
      </w:r>
      <w:r>
        <w:rPr>
          <w:rFonts w:cs="Arial" w:ascii="Arial" w:hAnsi="Arial"/>
          <w:iCs/>
          <w:color w:val="000000"/>
          <w:sz w:val="24"/>
          <w:szCs w:val="24"/>
        </w:rPr>
        <w:t>reconhece os recolhimentos de ICMS efetuados em operações de importação por conta e ordem de terceiros, na hipótese em que especifica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permaneceu em pauta, nos termos regimentais, a proposição foi alvo de 1 (uma) emenda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urso do processo legislativo a propositura foi distribuída para apreciação das Comissões de Constituição e Justiça e de Finanças e Orça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regime de urgência, por força do disposto no artigo 26 da Carta Estadu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da à Comissão de Constituição e Justiça sem apreciação no prazo regimental, foi, então, designado Relator Especial que em seu parecer de fls.    ,concluiu pela aprovação do projeto de lei e pela rejeição da emenda de nº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a seqüência, foi o projeto encaminhado à Comissão de Finanças e Orçamento, que não se manifestou no prazo regimental, ensejando a designação de Relator Especial. É o que passamos a fazer na oportunidade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>O projeto reconhece os recolhimentos de Imposto sobre Operações Relativas à Circulação de Mercadorias e sobre Prestações de Serviços de Transporte Interestadual e Intermunicipal e de Comunicação - ICMS efetuados em operações de importação por conta e ordem de terceiros, nas quais o importador esteja localizado no Estado do Espírito Santo e o adquirente esteja localizado no Estado de São Paulo, que tenham sido efetuados em desacordo com o disposto no Protocolo ICMS 23, de 03 de junho de 2009.</w:t>
      </w:r>
    </w:p>
    <w:p>
      <w:pPr>
        <w:pStyle w:val="Normal"/>
        <w:spacing w:lineRule="auto" w:line="360" w:before="360" w:after="12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ICMS incidente nas operações de importação cabe o ao Estado “onde estiver situado o domicílio ou o estabelecimento do destinatário da mercadoria, bem ou serviço”, de acordo com o disposto no art. 155, § 2º, I, da Constituição Federal.</w:t>
      </w:r>
    </w:p>
    <w:p>
      <w:pPr>
        <w:pStyle w:val="Normal"/>
        <w:spacing w:lineRule="auto" w:line="360" w:before="360" w:after="12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forma a mensagem que, no caso da chamada “importação por conta e ordem de terceiros”, o Estado de São Paulo, por meio da Consultoria Tributária da Secretaria da Fazenda, sempre se posicionou no sentido de recolhimento do ICMS relativo à operação deveria ser efetuado pelo estabelecimento importador em favor do Estado de localização do adquirente. Nesse sentido foi publicada a Decisão Normativa CAT-3, em 20 de março de 2009.</w:t>
      </w:r>
    </w:p>
    <w:p>
      <w:pPr>
        <w:pStyle w:val="Normal"/>
        <w:spacing w:lineRule="auto" w:line="360" w:before="360" w:after="12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avendo concordância do Estado do Espírito Santo quanto a esse entendimento, esse Estado e o Estado de São Paulo assinaram o Protocolo ICMS 23, de 3 de junho de 2009, passando a haver tratamento uniforme dessas operações em seus territórios. Restava, porém, dar solução às pendências existentes em ambos os Estados, decorrentes de interpretações divergentes adotadas por inúmeros contribuintes.</w:t>
      </w:r>
    </w:p>
    <w:p>
      <w:pPr>
        <w:pStyle w:val="Normal"/>
        <w:spacing w:lineRule="auto" w:line="360" w:before="360" w:after="12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É isso, justamente, o que busca fazer o presente projeto de lei, que reconhece os recolhimentos de ICMS efetuados nas operações pretéritas de importação por conta e ordem de terceiros, na hipótese em que específ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erfeitamente legitimada, pois, a matéria do vertente projeto, no tocante ao mérito financeiro e orçamentário. Somos, pois, pela sua aprovação.</w:t>
      </w:r>
    </w:p>
    <w:p>
      <w:pPr>
        <w:pStyle w:val="Normal"/>
        <w:spacing w:lineRule="auto" w:line="360" w:before="36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emenda de nº 1 sugere a supressão d</w:t>
      </w:r>
      <w:r>
        <w:rPr>
          <w:rFonts w:cs="Arial" w:ascii="Arial" w:hAnsi="Arial"/>
          <w:sz w:val="24"/>
          <w:szCs w:val="28"/>
        </w:rPr>
        <w:t>o item 2 do parágrafo único do artigo 1º do Projeto, sob a justificativa que tal dispositivo extrapola as competências do Estado de São Paulo, representando ingerência em relação às atribuições de outro Estado da Federação, ferindo, dessa forma, o princípio federativo.</w:t>
      </w:r>
    </w:p>
    <w:p>
      <w:pPr>
        <w:pStyle w:val="Normal"/>
        <w:spacing w:lineRule="auto" w:line="360" w:before="360" w:after="12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ão podemos concordar com tal entendimento, visto que o projeto objetiva, justamente, dar solução às pendências existentes em ambos os Estados, decorrentes de interpretações divergentes adotadas por inúmeros contribuintes.</w:t>
      </w:r>
    </w:p>
    <w:p>
      <w:pPr>
        <w:pStyle w:val="Normal"/>
        <w:spacing w:lineRule="auto" w:line="360" w:before="360" w:after="12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o já ressaltado no parecer do relator especial pela Comissão de Constituição e Justiça, houve concordância entre os Estados do Espírito Santo e São Paulo com relação à matéria, foi assinado o Protocolo ICMS 23, de 3 de junho de 2009, passando a haver tratamento uniforme dessas operações em seus territórios.</w:t>
      </w:r>
    </w:p>
    <w:p>
      <w:pPr>
        <w:pStyle w:val="Normal"/>
        <w:spacing w:lineRule="auto" w:line="360" w:before="360" w:after="12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esse sentido, visto que a emenda contraria os aspectos financeiro-orçamento da matéria,não recomendamos o seu acolhimento.</w:t>
      </w:r>
    </w:p>
    <w:p>
      <w:pPr>
        <w:pStyle w:val="Normal"/>
        <w:spacing w:lineRule="auto" w:line="360" w:before="360" w:after="12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elo exposto, nosso parecer é pela aprovação do Projeto de Lei nº 244, de 2010 e pela rejeição da emenda de nº 1.</w:t>
      </w:r>
    </w:p>
    <w:p>
      <w:pPr>
        <w:pStyle w:val="Normal"/>
        <w:spacing w:lineRule="auto" w:line="360" w:before="360" w:after="120"/>
        <w:ind w:firstLine="7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bCs/>
          <w:color w:val="000000"/>
          <w:sz w:val="24"/>
          <w:szCs w:val="24"/>
        </w:rPr>
      </w:pPr>
      <w:r>
        <w:rPr>
          <w:rFonts w:cs="Arial (W1)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b/>
          <w:b/>
        </w:rPr>
      </w:pPr>
      <w:r>
        <w:rPr>
          <w:rFonts w:cs="Arial (W1)"/>
        </w:rPr>
        <w:t>a) Mauro Bragato –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44:00Z</dcterms:created>
  <dc:creator>DDO</dc:creator>
  <dc:description/>
  <dc:language>en-US</dc:language>
  <cp:lastModifiedBy>0</cp:lastModifiedBy>
  <dcterms:modified xsi:type="dcterms:W3CDTF">2010-04-12T22:44:00Z</dcterms:modified>
  <cp:revision>2</cp:revision>
  <dc:subject/>
  <dc:title>Acessorios_Parecer.doc</dc:title>
</cp:coreProperties>
</file>