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szCs w:val="24"/>
        </w:rPr>
      </w:pPr>
      <w:r>
        <w:rPr>
          <w:szCs w:val="24"/>
        </w:rPr>
        <w:t>PARECER N°                 , DE 201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ESPORTES E TURISMO, SOBRE O PROJETO DE LEI N° 1042, DE 200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142" w:firstLine="255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autoria do Deputado Bruno Covas, o projeto em epígrafe visa incluir no Calendário Turístico do Estado, o ‘Encontro de Cavaleiros da Estância Terrinha’, a ser comemorado no Município de Tupã.</w:t>
      </w:r>
    </w:p>
    <w:p>
      <w:pPr>
        <w:pStyle w:val="TextBodyIndent"/>
        <w:rPr>
          <w:rFonts w:eastAsia="Arial (W1);Arial"/>
          <w:b/>
          <w:b/>
          <w:sz w:val="24"/>
          <w:szCs w:val="24"/>
        </w:rPr>
      </w:pPr>
      <w:r>
        <w:rPr>
          <w:rFonts w:eastAsia="Arial (W1);Arial"/>
          <w:b/>
          <w:sz w:val="24"/>
          <w:szCs w:val="24"/>
        </w:rPr>
        <w:t xml:space="preserve"> </w:t>
      </w:r>
    </w:p>
    <w:p>
      <w:pPr>
        <w:pStyle w:val="Normal"/>
        <w:ind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rojeto, nos termos regimentais, esteve em pauta e não recebeu emenda ou substitutivos.</w:t>
      </w:r>
    </w:p>
    <w:p>
      <w:pPr>
        <w:pStyle w:val="Normal"/>
        <w:ind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orrido o prazo de pauta, foi a propositura encaminhada à Comissão de Constituição e Justiça, para avaliação da matéria quanto aos aspectos constitucional, legal e jurídico, que exarou parecer favorável à aprovação do projeto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m a propositura, nesta oportunidade, à análise desta Comissão de Esportes e Turismo, nos termos dos artigos 31, § 14 e 33, II, “c” do Regimento Interno.</w:t>
      </w:r>
    </w:p>
    <w:p>
      <w:pPr>
        <w:pStyle w:val="Normal"/>
        <w:ind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análise da matéria, verificamos que a presente tem por finalidade acrescentar ao Calendário Turístico do Estado o ‘Encontro de Cavaleiros da Estância Terrinha’, a ser comemorado no Município de Tupã em setembro.</w:t>
      </w:r>
    </w:p>
    <w:p>
      <w:pPr>
        <w:pStyle w:val="Normal"/>
        <w:ind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Região de Tupã iniciou sua maior fase de desenvolvimento e crescimento na década de 60, sustentados pela cafeicultura praticada nas fazendas locais. Por ali, passavam tropeiros, que encaminhavam o gado para os matadouros de Araçatuba e Tupã e 3 vendas atendiam à população daquela área. Entretanto, na década de 70, com o declínio econômico da atividade cafeeira, muitas famílias mudaram-se da zona rural para a urbana e a tradição tropeira foi-se perdendo.</w:t>
      </w:r>
    </w:p>
    <w:p>
      <w:pPr>
        <w:pStyle w:val="Normal"/>
        <w:ind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ualmente, o proprietário da Estância Terrinha, estabelecimento de criação de pôneis, é responsável pelo resgate dessa tradição e pela organização do evento em tela, que conta com grandes atrações e números musicais, consolidando Tupã como um pólo de referência regional.</w:t>
      </w:r>
    </w:p>
    <w:p>
      <w:pPr>
        <w:pStyle w:val="Normal"/>
        <w:ind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rescentamos também que, através de informação fornecida pelo Departamento de Documentação e Informação desta Casa, constatamos que o encontro em questão ainda não foi incluído no Calendário Turístico do Estado.</w:t>
      </w:r>
    </w:p>
    <w:p>
      <w:pPr>
        <w:pStyle w:val="Normal"/>
        <w:ind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jc w:val="both"/>
        <w:rPr>
          <w:b/>
          <w:b/>
          <w:sz w:val="24"/>
          <w:szCs w:val="24"/>
        </w:rPr>
      </w:pPr>
      <w:r>
        <w:rPr>
          <w:rFonts w:eastAsia="Arial (W1);Arial"/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Ante o exposto, manifestamo-nos favoravelmente ao Projeto de lei nº 1042, de 2009.</w:t>
      </w:r>
    </w:p>
    <w:p>
      <w:pPr>
        <w:pStyle w:val="Normal"/>
        <w:ind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552"/>
        <w:jc w:val="both"/>
        <w:rPr>
          <w:rFonts w:eastAsia="Arial (W1);Arial"/>
          <w:b/>
          <w:b/>
          <w:sz w:val="24"/>
          <w:szCs w:val="24"/>
        </w:rPr>
      </w:pPr>
      <w:r>
        <w:rPr>
          <w:rFonts w:eastAsia="Arial (W1);Arial"/>
          <w:b/>
          <w:sz w:val="24"/>
          <w:szCs w:val="24"/>
        </w:rPr>
        <w:t xml:space="preserve"> </w:t>
      </w:r>
    </w:p>
    <w:p>
      <w:pPr>
        <w:pStyle w:val="Normal"/>
        <w:ind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552"/>
        <w:jc w:val="both"/>
        <w:rPr>
          <w:b/>
          <w:b/>
          <w:sz w:val="24"/>
          <w:szCs w:val="24"/>
        </w:rPr>
      </w:pPr>
      <w:r>
        <w:rPr>
          <w:rFonts w:eastAsia="Arial (W1);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É o nosso parecer</w:t>
      </w:r>
    </w:p>
    <w:p>
      <w:pPr>
        <w:pStyle w:val="Normal"/>
        <w:ind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55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Comissões, em</w:t>
      </w:r>
    </w:p>
    <w:p>
      <w:pPr>
        <w:pStyle w:val="Normal"/>
        <w:ind w:firstLine="255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55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55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55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55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55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UTADO LUCIANO BATISTA</w:t>
      </w:r>
    </w:p>
    <w:p>
      <w:pPr>
        <w:pStyle w:val="Normal"/>
        <w:ind w:firstLine="2552"/>
        <w:rPr>
          <w:b/>
          <w:b/>
          <w:sz w:val="24"/>
          <w:szCs w:val="24"/>
        </w:rPr>
      </w:pPr>
      <w:r>
        <w:rPr>
          <w:rFonts w:eastAsia="Arial (W1);Arial"/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40742 120410 14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3066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3786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2706"/>
        </w:tabs>
        <w:ind w:left="2706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2850"/>
        </w:tabs>
        <w:ind w:left="2850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2994"/>
        </w:tabs>
        <w:ind w:left="2994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3138"/>
        </w:tabs>
        <w:ind w:left="3138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3282"/>
        </w:tabs>
        <w:ind w:left="3282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3426"/>
        </w:tabs>
        <w:ind w:left="3426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3570"/>
        </w:tabs>
        <w:ind w:left="3570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7:46:00Z</dcterms:created>
  <dc:creator>DDO</dc:creator>
  <dc:description/>
  <dc:language>en-US</dc:language>
  <cp:lastModifiedBy>ALESP</cp:lastModifiedBy>
  <dcterms:modified xsi:type="dcterms:W3CDTF">2010-04-13T18:50:00Z</dcterms:modified>
  <cp:revision>3</cp:revision>
  <dc:subject/>
  <dc:title>Acessorios_Parecer.doc</dc:title>
</cp:coreProperties>
</file>