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SAÚDE E HIGIENE SOBRE O PROJETO DE LEI Nº 471, DE 2.009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iniciativa do nobre </w:t>
      </w:r>
      <w:r>
        <w:rPr>
          <w:rFonts w:cs="Times New Roman" w:ascii="Times New Roman" w:hAnsi="Times New Roman"/>
          <w:b/>
          <w:i/>
          <w:sz w:val="28"/>
          <w:szCs w:val="28"/>
        </w:rPr>
        <w:t>Deputado Waldir Agnello,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i/>
          <w:sz w:val="28"/>
          <w:szCs w:val="28"/>
        </w:rPr>
        <w:t>Projeto de Lei n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71, de 2.0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dispõe que os órgãos de saúde competentes disponibilizem tratamento de varizes por radiofreqüência em toda a rede pública de saúde d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A propositura permaneceu em pauta, nos termos regimentais, nos dias correspondentes às 86ª a 90ª Sessões Ordinárias (de 19/06/2009 a 25/06/2009), não tendo recebido emendas ou substitutivos. Inicialmente, o referido Projeto de Lei foi encaminhado à apreciação da Comissão de Constituição e Justiça (CCJ), que se manifestou favoravelmente à propositura, na forma do substitutivo apresentado pelo relator, nobre deputado Antonio Salim Curia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Encaminhada a esta Comissão de Saúde e Higiene (CSH), para a devida análise no âmbito de sua competência regimental, verificamos se tratar de propositura de relevante importância, uma vez que o tratamento de varizes por meio de radiofreqüência garante uma recuperação mais rápida ao paciente, com incidência menor dor e probabilidade muita reduzida de complicações ou seqüel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Trata-se de procedimento indicado para casos mais graves de varizes que possam ocasionar feridas, alterações na pele, nas articulações, ou até mesmo trombo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Cabe salientar que o tratamento através de radiofreqüência guarda similaridade com o procedimento a laser, contudo, não proporciona calor, constituindo numa técnica menos agressiva ao paci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m, pelo aspecto que nos cabe analisar, nosso parecer é favorável à aprovação do </w:t>
      </w:r>
      <w:r>
        <w:rPr>
          <w:rFonts w:cs="Times New Roman" w:ascii="Times New Roman" w:hAnsi="Times New Roman"/>
          <w:b/>
          <w:i/>
          <w:sz w:val="28"/>
          <w:szCs w:val="28"/>
        </w:rPr>
        <w:t>Projeto de Lei nº. 471, de 2.009,</w:t>
      </w:r>
      <w:r>
        <w:rPr>
          <w:rFonts w:cs="Times New Roman" w:ascii="Times New Roman" w:hAnsi="Times New Roman"/>
          <w:sz w:val="28"/>
          <w:szCs w:val="28"/>
        </w:rPr>
        <w:t xml:space="preserve"> da lavra da nobre </w:t>
      </w:r>
      <w:r>
        <w:rPr>
          <w:rFonts w:cs="Times New Roman" w:ascii="Times New Roman" w:hAnsi="Times New Roman"/>
          <w:b/>
          <w:i/>
          <w:sz w:val="28"/>
          <w:szCs w:val="28"/>
        </w:rPr>
        <w:t>Deputado Waldir Agnell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Sala das Comissões, em 31/03/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DEPUTADO LUIZ CARLOS GONDIM – PP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elator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i/>
          <w:i/>
          <w:sz w:val="28"/>
          <w:szCs w:val="28"/>
        </w:rPr>
      </w:pPr>
      <w:r>
        <w:rPr>
          <w:rFonts w:cs="Arial (W1);Arial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0202 090410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2:00Z</dcterms:created>
  <dc:creator>DDO</dc:creator>
  <dc:description/>
  <dc:language>en-US</dc:language>
  <cp:lastModifiedBy>ALESP</cp:lastModifiedBy>
  <dcterms:modified xsi:type="dcterms:W3CDTF">2010-04-13T19:12:00Z</dcterms:modified>
  <cp:revision>3</cp:revision>
  <dc:subject/>
  <dc:title>Acessorios_Parecer.doc</dc:title>
</cp:coreProperties>
</file>