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              ,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ASSUNTOS MUNICIPAIS, SOBRE O PROJETO DE LEI COMPLEMENTAR N.° 8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vertAlign w:val="superscript"/>
        </w:rPr>
      </w:pPr>
      <w:r>
        <w:rPr/>
        <w:t>De autoria do Deputado Hélio Nishimoto, o projeto em epígrafe objetiva alterar a redação da Lei Complementar n.° 651, de 31 de julho de 1990, que dispõe sobre a criação, fusão, incorporação e desmembramento de Municípios e criação, organização e supressão de Distritos.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desta Casa, a propositura esteve em pauta nos dias correspondentes às 32.</w:t>
      </w:r>
      <w:r>
        <w:rPr>
          <w:vertAlign w:val="superscript"/>
        </w:rPr>
        <w:t>a</w:t>
      </w:r>
      <w:r>
        <w:rPr/>
        <w:t xml:space="preserve"> a 36.</w:t>
      </w:r>
      <w:r>
        <w:rPr>
          <w:vertAlign w:val="superscript"/>
        </w:rPr>
        <w:t>a</w:t>
      </w:r>
      <w:r>
        <w:rPr/>
        <w:t xml:space="preserve"> Sessões Ordinárias, de 25 de março a 1° de abril de 20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na qual foi analisada quanto aos seus aspectos constitucional, legal e jurídico, recebendo parecer favorável com emend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a seqüência do processo legislativo, analisar seu mérito, de acordo com o previsto no § 6° do artigo 31 do já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mos que a alteração pretendida consiste na inclusão de um inciso ao artigo 2° da lei que trata da criação de Municípios, de forma a exigir para a emancipação a existência de cemitério ou área destinada a este fim, evitando que sepultamentos tenham que ser efetuados em outros Municípios, como ocorre atualment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siderando o transtorno não só para os Munícipes que têm de se deslocar para outros Municípios como também para estes, que têm de arcar com um ônus que não é seu, como salienta o autor da proposição, entendemos ser justa a alteração pretendi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Quanto à emenda apresentada pela Comissão de Constituição e Justiça, suprime o artigo 2° da propositura, que determina a regulamentação da lei pelo Poder Executivo. Como a matéria independe de regulamentação, entendemos ser correta a emen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 sendo, nosso parecer é favorável à aprovação do Projeto de Lei Complementar n.° 8, de 2009, com a emenda apresentada pela Comissão de Constituição e Justiç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eputado MOZART RUSSOMANO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1343 130410 1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00:00Z</dcterms:created>
  <dc:creator>DDO</dc:creator>
  <dc:description/>
  <dc:language>en-US</dc:language>
  <cp:lastModifiedBy>ALESP</cp:lastModifiedBy>
  <dcterms:modified xsi:type="dcterms:W3CDTF">2010-04-13T20:21:00Z</dcterms:modified>
  <cp:revision>3</cp:revision>
  <dc:subject/>
  <dc:title>Acessorios_Parecer.doc</dc:title>
</cp:coreProperties>
</file>