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/>
      </w:pPr>
      <w:r>
        <w:rPr/>
        <w:t>PARECER N°  719   , DE  20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° 1235, DE 2009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Deputado Gilson de Souza, o projeto em epígrafe tem o objetivo de declarar de utilidade pública a “Associação Assistencial e Educacional Filadélfia - AAEF”, com sede no Município de Franca.</w:t>
      </w:r>
    </w:p>
    <w:p>
      <w:pPr>
        <w:pStyle w:val="TextBody"/>
        <w:spacing w:lineRule="auto" w:line="360" w:before="0" w:after="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positura esteve em pauta nos termos do item 2, parágrafo único do artigo 148 do Regimento Interno Consolidado, sem receber emendas ou substitutivos.</w:t>
      </w:r>
    </w:p>
    <w:p>
      <w:pPr>
        <w:pStyle w:val="TextBody"/>
        <w:spacing w:lineRule="auto" w:line="360" w:before="0" w:after="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 consolidado.</w:t>
      </w:r>
    </w:p>
    <w:p>
      <w:pPr>
        <w:pStyle w:val="TextBody"/>
        <w:spacing w:lineRule="auto" w:line="360" w:before="0" w:after="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spacing w:lineRule="auto" w:line="360" w:before="0" w:after="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 w:before="0" w:after="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O estatuto (fls. 4 a 11), devidamente registrado no 1° Oficial de Registro de Títulos e Documentos e Registro Civil de Pessoa Jurídica da Comarca de Franca, comprova que a entidade possui personalidade jurídica, atendendo ao disposto no inciso I do artigo 1°.</w:t>
      </w:r>
    </w:p>
    <w:p>
      <w:pPr>
        <w:pStyle w:val="TextBody"/>
        <w:spacing w:lineRule="auto" w:line="360" w:before="0" w:after="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O atestado de fls. 59, assinado pelo Presidente do Conselho Municipal dos Direitos da Criança e do Adolescente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spacing w:lineRule="auto" w:line="360" w:before="0" w:after="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O §1° do artigo 20 e o artigo 37 do estatuto (fls. 8 e 10) e o documento de fls. 56, assinado pelo Secretário de Ação Social daquele Município,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 w:before="0" w:after="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– O documento de fls. 19 prova que a entidade está inscrita na Secretaria Estadual de Assistência e Desenvolvimento Social e no Conselho Municipal de Assistência e Desenvolvimento Social. (na forma do disposto no artigo 9º da Lei federal n.° 8742, de 7 de dezembro de 1993).</w:t>
      </w:r>
    </w:p>
    <w:p>
      <w:pPr>
        <w:pStyle w:val="TextBody"/>
        <w:spacing w:lineRule="auto" w:line="360" w:before="0" w:after="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– Os relatórios de fls. 20 a 54 demonstram o exercício de atividades de caráter beneficente nos últimos três anos, atendendo ao disposto no inciso V do artigo 1°.</w:t>
      </w:r>
    </w:p>
    <w:p>
      <w:pPr>
        <w:pStyle w:val="TextBody"/>
        <w:spacing w:lineRule="auto" w:line="360" w:before="0" w:after="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– O atestado de fls. 56, assinado pelo Secretário de Ação Social daquele Município, atesta a idoneidade moral dos diretores da entidade, atendendo ao disposto no inciso VI do artigo 1°.</w:t>
      </w:r>
    </w:p>
    <w:p>
      <w:pPr>
        <w:pStyle w:val="TextBody"/>
        <w:spacing w:lineRule="auto" w:line="360" w:before="0" w:after="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 – Por fim, o balanço de fls. 57, publicado no “Comércio de Franca”, atende ao disposto no inciso VII do artigo 1°.</w:t>
      </w:r>
    </w:p>
    <w:p>
      <w:pPr>
        <w:pStyle w:val="TextBody"/>
        <w:spacing w:lineRule="auto" w:line="360" w:before="0" w:after="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 w:before="0" w:after="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nte do exposto, nosso parecer é favorável à aprovação do Projeto de lei n° 1235, de 2009.</w:t>
      </w:r>
    </w:p>
    <w:p>
      <w:pPr>
        <w:pStyle w:val="TextBody"/>
        <w:spacing w:lineRule="auto" w:line="360" w:before="0" w:after="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</w:rPr>
        <w:t xml:space="preserve">André Soares – </w:t>
      </w:r>
      <w:r>
        <w:rPr>
          <w:rFonts w:cs="Times New Roman" w:ascii="Times New Roman" w:hAnsi="Times New Roman"/>
          <w:sz w:val="24"/>
        </w:rPr>
        <w:t>Relator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a, conclusivamente, a proposição, conforme parecer favorável do relator, nos termos dos artigos 31  e 33 do Regimento Interno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4-3-2010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Presidente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Afonso Lobato – Fernando Capez – André Soares – Maria Lúcia Amary – Baleia Rossi –Ana Perugini – Roque Barbiere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0:51:00Z</dcterms:created>
  <dc:creator>DDO</dc:creator>
  <dc:description/>
  <dc:language>en-US</dc:language>
  <cp:lastModifiedBy>0</cp:lastModifiedBy>
  <cp:lastPrinted>2010-04-14T17:50:00Z</cp:lastPrinted>
  <dcterms:modified xsi:type="dcterms:W3CDTF">2010-04-14T20:51:00Z</dcterms:modified>
  <cp:revision>2</cp:revision>
  <dc:subject/>
  <dc:title>Acessorios_Parecer.doc</dc:title>
</cp:coreProperties>
</file>