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714, DE 2010</w:t>
      </w:r>
    </w:p>
    <w:p>
      <w:pPr>
        <w:pStyle w:val="TextBody"/>
        <w:rPr/>
      </w:pPr>
      <w:r>
        <w:rPr/>
        <w:t>DA COMISSÃO DE CONSTITUIÇÃO E JUSTIÇA, SOBRE O PROJETO DE LEI N° 566, DE 2008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a Deputada Rita Passos, o projeto em epígrafe tem o objetivo de declarar de utilidade pública a “Entidade Mairinquense Associação Unida Social - EMAUS”, com sede no Município de Mairinque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3 a 06), devidamente registrado no Cartório de Registro Civil das Pessoas Jurídicas da Comarca de São Roque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34, assin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27 do estatuto e seu parágrafo único (fls. 0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A declaração de fls. 37 prova que a entidade está inscrita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38 a 41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 documentação de fls. 42 a 44, assinada Pelo Presidente da Câmara e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51, publicado na “Folha de Mayrink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566, de 2008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Roque Barbiere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4-3-2010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André Soares – Fernando Capez – Afonso Lobato – Baleia Rossi – Maria Lúcia Amary – Ana Perugini – Roque Barbiere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6:00Z</dcterms:created>
  <dc:creator>DDO</dc:creator>
  <dc:description/>
  <cp:keywords/>
  <dc:language>en-US</dc:language>
  <cp:lastModifiedBy>SSC</cp:lastModifiedBy>
  <cp:lastPrinted>2010-03-12T15:40:00Z</cp:lastPrinted>
  <dcterms:modified xsi:type="dcterms:W3CDTF">2010-04-14T20:56:00Z</dcterms:modified>
  <cp:revision>2</cp:revision>
  <dc:subject/>
  <dc:title>Acessorios_Parecer.doc</dc:title>
</cp:coreProperties>
</file>