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  718, DE 2010</w:t>
      </w:r>
    </w:p>
    <w:p>
      <w:pPr>
        <w:pStyle w:val="TextBody"/>
        <w:rPr>
          <w:szCs w:val="24"/>
        </w:rPr>
      </w:pPr>
      <w:r>
        <w:rPr>
          <w:szCs w:val="24"/>
        </w:rPr>
        <w:t>DA COMISSÃO DE ECONOMIA E PLANEJAMENTO, SOBRE O PROJETO DE LEI N° 700, DE 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20"/>
        <w:rPr>
          <w:szCs w:val="24"/>
        </w:rPr>
      </w:pPr>
      <w:r>
        <w:rPr>
          <w:szCs w:val="24"/>
        </w:rPr>
        <w:t xml:space="preserve">De autoria do Deputado Otoniel Lima, o projeto em epígrafe visa instituir o Dia da Jóia Folheada no calendário. </w:t>
      </w:r>
    </w:p>
    <w:p>
      <w:pPr>
        <w:pStyle w:val="TextBodyIndent"/>
        <w:rPr>
          <w:rFonts w:eastAsia="Arial (W1)"/>
          <w:szCs w:val="24"/>
        </w:rPr>
      </w:pPr>
      <w:r>
        <w:rPr>
          <w:rFonts w:eastAsia="Arial (W1)"/>
          <w:szCs w:val="24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A proposiçã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 quanto aos aspectos constitucional, legal e jurídico, que exarou parecer favorável à aprovação do proje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/>
        <w:t>Vem o projeto, nesta oportunidade, à análise desta Comissão de Economia e Planejamento, nos termos dos artigos 31, § 2° e 33, II, “c”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mos, através de informação fornecida pelo Departamento de Documentação e Informação desta Casa, que a data em questão, ainda não foi instituída no âmbit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ta proposição pretende instituir o Dia da Jóia Folheada, a ser comemorado anualmente na última terça-feira do mês de agosto, a fim de homenagear os profissionais do setor e atrair o público consumidor desse tipo de produ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cadeia produtiva de jóias folheadas e bijuterias vem ganhando importância econômica no Estado, pois está em expansão, criando empregos diretos e indiretos e gerando renda. O Município de Limeira, por exemplo, é o principal fabricante de bijuteria bruta do Brasil, mas antes, foi um centro de ourivesaria de destaqu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é imperativo incentivar tal atividade, que impulsiona o desenvolvimento econômico não apenas daquela região, como de to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       </w:t>
      </w:r>
      <w:r>
        <w:rPr/>
        <w:t>Ante o exposto, manifestamo-nos favoravelmente ao Projeto de lei nº 700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"/>
        </w:rPr>
        <w:t xml:space="preserve">  </w:t>
      </w:r>
      <w:r>
        <w:rPr/>
        <w:t>É o nosso parece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Cs w:val="24"/>
          <w:u w:val="none"/>
        </w:rPr>
        <w:t>Patrícia Lima</w:t>
      </w:r>
      <w:r>
        <w:rPr>
          <w:b/>
          <w:u w:val="none"/>
        </w:rPr>
        <w:t xml:space="preserve"> – Relator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3/4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dré Soares – Presidente</w:t>
      </w:r>
    </w:p>
    <w:p>
      <w:pPr>
        <w:pStyle w:val="Normal"/>
        <w:rPr>
          <w:sz w:val="28"/>
        </w:rPr>
      </w:pPr>
      <w:r>
        <w:rPr>
          <w:sz w:val="28"/>
        </w:rPr>
        <w:t>André Soares – Otoniel Lima – Edson Giriboni – Marcos Martin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57:00Z</dcterms:created>
  <dc:creator>DDO</dc:creator>
  <dc:description/>
  <dc:language>en-US</dc:language>
  <cp:lastModifiedBy>geral</cp:lastModifiedBy>
  <dcterms:modified xsi:type="dcterms:W3CDTF">2010-04-14T20:57:00Z</dcterms:modified>
  <cp:revision>2</cp:revision>
  <dc:subject/>
  <dc:title>Acessorios_Parecer.doc</dc:title>
</cp:coreProperties>
</file>