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721, DE 20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RELATOR ESPECIAL, EM SUBSTITUIÇÃO AO DA COMISSÃO DE CONSTITUIÇÃO E JUSTIÇA, SOBRE O PROJETO DE LEI Nº 301, DE 200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Roberto Felício, o projeto de lei em epígrafe obriga os órgãos da administração direta e indireta de qualquer dos Poderes do Estado e dos Municípios sujeitos ao controle do Tribunal de Contas de São Paulo a prestar contas àquele tribunal de gastos com entidades sem fins lucrativo, de qualquer espéci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rrido o prazo de permanência em pauta, o projeto foi encaminhado para à Comissão de Constituição e Justiça, a fim de ser apreciada quanto a seus aspectos constitucional, legal e jurídico, conforme previsto no artigo 31, §1º, do regimento citado. Não temos aquele órgão técnico se manifestado dentro do prazo regimental, fomos designados para, na qualidade de Relator Especial, examinar a maté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ncontra fundamento constitucional de validade no inciso I do artigo 24 e 37, ambos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nsparência e eficiência, princípios paradigmas do direito público brasileiro, inserem na presente propositura, como mecanismo de fiscalização e garantia da população d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não havendo qualquer impedimento que obste sua regular aplicação, somos favoráveis à aprovação do Projeto de Lei n.º 0301/2008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Rui Falcão – Relator Especial </w:t>
      </w:r>
    </w:p>
    <w:p>
      <w:pPr>
        <w:pStyle w:val="Normal"/>
        <w:ind w:firstLine="720"/>
        <w:jc w:val="both"/>
        <w:rPr>
          <w:rFonts w:ascii="Courier New" w:hAnsi="Courier New" w:cs="Arial (W1)"/>
        </w:rPr>
      </w:pPr>
      <w:r>
        <w:rPr>
          <w:rFonts w:cs="Arial (W1)" w:ascii="Courier New" w:hAnsi="Courier New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6:00Z</dcterms:created>
  <dc:creator>DDO</dc:creator>
  <dc:description/>
  <cp:keywords/>
  <dc:language>en-US</dc:language>
  <cp:lastModifiedBy>SSC</cp:lastModifiedBy>
  <dcterms:modified xsi:type="dcterms:W3CDTF">2010-04-14T21:06:00Z</dcterms:modified>
  <cp:revision>2</cp:revision>
  <dc:subject/>
  <dc:title>Acessorios_Parecer.doc</dc:title>
</cp:coreProperties>
</file>