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/>
        <w:t>PARECER N° 722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DMINISTRAÇÃO PÚBLICA, SOBRE O PROJETO DE LEI N° 301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 autoria do Deputado  Roberto Felício,  o  projeto  em  epígrafe obriga os órgãos da Administração Direta e Indireta de qualquer  dos Poderes do Estado e dos Municípios sujeitos ao controle do Tribunal de Contas do Estado a  prestar contas, para os fins disciplinados nos artigos 70 e 71 da Constituição Estadual,  sempre que a quantia sobre a qual as contas devem ser prestadas se refiram a gastos efetivos com entidades sem fins lucra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54.</w:t>
      </w:r>
      <w:r>
        <w:rPr>
          <w:vertAlign w:val="superscript"/>
        </w:rPr>
        <w:t>a</w:t>
      </w:r>
      <w:r>
        <w:rPr/>
        <w:t xml:space="preserve"> a 58.</w:t>
      </w:r>
      <w:r>
        <w:rPr>
          <w:vertAlign w:val="superscript"/>
        </w:rPr>
        <w:t>a</w:t>
      </w:r>
      <w:r>
        <w:rPr/>
        <w:t xml:space="preserve"> Sessões Ordinárias, de 29 de abril a 7 de maio de 20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receber parecer quanto aos aspectos previstos no § 1° do artigo 31 do regimento supracitado. Esgotado o prazo para que a Comissão se pronunciasse, foi designado relator especial, o qual exarou parecer favorável quanto aos aspectos constitucional, legal e jurídico da proposi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8°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a transparência de que devem se revestir os atos da Administração Pública – mesmo quando estes esses atos importarem gastos de pequena monta. Afinal, o dinheiro é público e deve ser administrado com a maior lis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sto posto, nosso parecer é favorável à aprovação do Projeto de Lei n.° 301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son Ferrarini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3-3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 Port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o Porta – Vitor Sapienza – Roberto Felício – Edson Ferrarini – André Soares – José Augusto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14:00Z</dcterms:created>
  <dc:creator>DDO</dc:creator>
  <dc:description/>
  <cp:keywords/>
  <dc:language>en-US</dc:language>
  <cp:lastModifiedBy>SSC</cp:lastModifiedBy>
  <dcterms:modified xsi:type="dcterms:W3CDTF">2010-04-14T21:14:00Z</dcterms:modified>
  <cp:revision>2</cp:revision>
  <dc:subject/>
  <dc:title>Acessorios_Parecer.doc</dc:title>
</cp:coreProperties>
</file>