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728    ,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ECONOMIA E PLANEJAMENTO, SOBRE O PROCESSO RGL Nº 05918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iciativa da Câmara Municipal de Presidente Venceslau, que encaminhou o Requerimento nº 245 / 09, de autoria do nobre Vereador Serafim Gomes Ferreira, que foi autuado sob nº RGL 05918, de 2009, manifesta repúdio a desativação do Posto Fiscal em Presidente Vencesla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foi designado Relator para exarar parecer pela Comissão de Economia e Planejamento, conforme o que preceitua o § 2º do artigo 31, da XIII Consolidação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 designado por este órgão, verificamos que o fechamento do Posto Fiscal de Presidente Venceslau poderá causar sérios transtornos a sua população, tendo em vista os inúmeros serviços por ele prestados, e que muito deles dependerão agora, do deslocamento dos interessados para o município de Presidente Prudente para sua efetiva realização. Sem discordar dos motivos que levaram o órgão competente a tomar tal iniciativa, acreditamos que Presidente Venceslau, pela sua importância no contexto estadual não merece se privar desse importante órgã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e concordando com o clamor da população de Presidente Venceslau, propomos a seguinte Ind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                              , DE 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AMOS, </w:t>
      </w:r>
      <w:r>
        <w:rPr>
          <w:rFonts w:cs="Arial" w:ascii="Arial" w:hAnsi="Arial"/>
          <w:sz w:val="22"/>
          <w:szCs w:val="22"/>
        </w:rPr>
        <w:t>nos termos do artigo 159 da XIII Consolidação do Regimento Interno, ao Excelentíssimo Senhor Governador José Serra, que determine a Secretaria da Fazenda, a realização de estudos visando à possibilidade de manter ativo o Posto Fiscal do município de Presidente Vencesla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son Giribon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propondo Ind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3-4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Soares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Soares – Otoniel Lima – Edson Giriboni – Marcos Mart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05"/>
        </w:tabs>
        <w:ind w:left="31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19:00Z</dcterms:created>
  <dc:creator>DDO</dc:creator>
  <dc:description/>
  <dc:language>en-US</dc:language>
  <cp:lastModifiedBy>0</cp:lastModifiedBy>
  <cp:lastPrinted>2010-04-14T18:19:00Z</cp:lastPrinted>
  <dcterms:modified xsi:type="dcterms:W3CDTF">2010-04-14T21:19:00Z</dcterms:modified>
  <cp:revision>2</cp:revision>
  <dc:subject/>
  <dc:title>Acessorios_Parecer.doc</dc:title>
</cp:coreProperties>
</file>