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b/>
          <w:sz w:val="23"/>
          <w:szCs w:val="23"/>
          <w:u w:val="none"/>
        </w:rPr>
        <w:t>PARECER Nº 723, DE 2010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DA COMISSÃO DE FINANÇAS E ORÇAMENTO, SOBRE O PROJETO DE LEI Nº 301, DE 2008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BodyText2"/>
        <w:spacing w:lineRule="auto" w:line="360" w:before="120" w:after="1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De autoria do Deputado Roberto Felício, o projeto em epígrafe tem por objetivo obrigar que os órgãos da Administração direta e indireta de qualquer dos Poderes do Estado e dos Municípios prestem informações detalhadas acerca de seus gastos, quando estes forem devidos em virtude de pagamentos, de qualquer espécie às OSCIPs. </w:t>
      </w:r>
    </w:p>
    <w:p>
      <w:pPr>
        <w:pStyle w:val="BodyText2"/>
        <w:spacing w:lineRule="auto" w:line="360" w:before="120" w:after="1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m pauta, nos termos regimentais, a propositura não recebeu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nicialmente, a proposta foi encaminhada à Comissão de Constituição e Justiça. Diante do silêncio daquele órgão técnico no prazo regimentalmente estipulado para sua manifestação, foi indicado relator especial para opinar sobre a matéria, o qual exarou parecer a ela favoráve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m seguida, a fim de ser analisada quanto ao mérito, a propositura seguiu para a Comissão de Administração Pública, a qual opinou por sua aprova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Em continuidade ao processo legislativo, a proposição veio a esta Comissão de Finanças e Orçamento para exame dos aspectos previstos no § 3º do artigo 31 do Regimento Intern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sta propositura pretende que os órgãos da Administração Estadual e os Municípios paulistas que concedem recursos às OSCIPs – Organizações da Sociedade Civil de Interesse Público sejam fiscalizados pelo Tribunal de Contas do Estado, independentemente do valor a elas repassado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O parágrafo único do artigo 32, da Constituição Estadual, dispõe que: </w:t>
      </w:r>
      <w:r>
        <w:rPr>
          <w:rFonts w:cs="Bookman Old Style" w:ascii="Bookman Old Style" w:hAnsi="Bookman Old Style"/>
          <w:i/>
          <w:sz w:val="23"/>
          <w:szCs w:val="23"/>
        </w:rPr>
        <w:t>prestará contas qualquer pessoa física ou jurídica, de direito público ou de direito privado, que utilize, arrecade, guarde, gerencie ou administre dinheiro, bens e valores públicos ou pelos quais o Estado responda, ou que, em nome deste, assuma obrigações de natureza pecuniári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Nesse sentido, o Tribunal de Contas de São Paulo, conforme Lei Complementar n° 709, de 1993, é </w:t>
      </w:r>
      <w:r>
        <w:rPr>
          <w:rFonts w:cs="Bookman Old Style" w:ascii="Bookman Old Style" w:hAnsi="Bookman Old Style"/>
          <w:i/>
          <w:sz w:val="23"/>
          <w:szCs w:val="23"/>
        </w:rPr>
        <w:t>o órgão destinado à fiscalização contábil, financeira, orçamentária, operacional e patrimonial do Estado e de seus Municípios</w:t>
      </w:r>
      <w:r>
        <w:rPr>
          <w:rFonts w:cs="Bookman Old Style" w:ascii="Bookman Old Style" w:hAnsi="Bookman Old Style"/>
          <w:sz w:val="23"/>
          <w:szCs w:val="23"/>
        </w:rPr>
        <w:t xml:space="preserve">, ao qual cabe, inclusive </w:t>
      </w:r>
      <w:r>
        <w:rPr>
          <w:rFonts w:cs="Bookman Old Style" w:ascii="Bookman Old Style" w:hAnsi="Bookman Old Style"/>
          <w:i/>
          <w:sz w:val="23"/>
          <w:szCs w:val="23"/>
        </w:rPr>
        <w:t xml:space="preserve">fiscalizar a aplicação de quaisquer recursos repassados pelo Estado, mediante convênio, acordo, ajuste ou instrumento congênere. </w:t>
      </w:r>
      <w:r>
        <w:rPr>
          <w:rFonts w:cs="Bookman Old Style" w:ascii="Bookman Old Style" w:hAnsi="Bookman Old Style"/>
          <w:sz w:val="23"/>
          <w:szCs w:val="23"/>
        </w:rPr>
        <w:t xml:space="preserve">Nesta categoria, entendemos que está compreendido o Termo de Parceria, considerado, segundo a Lei n° 9790, de 1999, (a qual dispõe sobre a qualificação de pessoas jurídicas de direito privado, sem fins lucrativos, como Organizações da Sociedade Civil de Interesse Público, institui e disciplina o Termo de Parceria, e dá outras providências) </w:t>
      </w:r>
      <w:r>
        <w:rPr>
          <w:rFonts w:cs="Bookman Old Style" w:ascii="Bookman Old Style" w:hAnsi="Bookman Old Style"/>
          <w:i/>
          <w:sz w:val="23"/>
          <w:szCs w:val="23"/>
        </w:rPr>
        <w:t>o instrumento passível de ser firmado entre o Poder Público e as entidades qualificadas como Organizações da Sociedade Civil de Interesse Público destinado à formação de vínculo de cooperação entre as partes, para o fomento e a execução das atividades de interesse público previstas no artigo 3° daquela Lei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ortanto, a medida almejada por esta proposição é pertinente e congruente com os dispositivos constitucionais e legais, no tocante à fiscalização contábil, financeira, orçamentária, operacional e patrimonial do Estado e de seus Municípi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ssim, na seara que nos cabe avaliar tal matéria, entendemos que a aprovação da presente não acarretará ônus ao Tesouro do Estado e, assim a proposição segue os ditames do artigo 25 da Constituição do Estado. Ademais, a fiscalização sugerida poderá apurar e evitar possíveis desvios de recursos públicos estaduais, repassados irregularmente pelo Estado às OSCIP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ntretanto, com a finalidade de corrigir, no artigo 1°, a numeração dos artigos citados, visto que os dispositivos mencionados referem-se à Carta Magna e não à Carta Bandeirante e aprimorar sua redação, sugerimos o seguinte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SUBSTITUTIVO</w:t>
      </w:r>
    </w:p>
    <w:p>
      <w:pPr>
        <w:pStyle w:val="Normal"/>
        <w:spacing w:lineRule="auto" w:line="360" w:before="120" w:after="120"/>
        <w:ind w:left="708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“</w:t>
      </w:r>
      <w:r>
        <w:rPr>
          <w:rFonts w:cs="Bookman Old Style" w:ascii="Bookman Old Style" w:hAnsi="Bookman Old Style"/>
          <w:sz w:val="23"/>
          <w:szCs w:val="23"/>
        </w:rPr>
        <w:t>Dê-se ao Projeto de Lei n° 301, de 2008, a seguinte redação:</w:t>
      </w:r>
    </w:p>
    <w:p>
      <w:pPr>
        <w:pStyle w:val="Normal"/>
        <w:spacing w:lineRule="auto" w:line="360" w:before="120" w:after="120"/>
        <w:ind w:left="1701" w:hanging="0"/>
        <w:jc w:val="both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  <w:t>Obriga os órgãos da Administração direta e indireta, de qualquer dos Poderes do Estado e dos Municípios sujeitos ao controle do Tribunal de Contas do Estado de São Paulo, a prestar contas dos recursos destinados a entidades sem fins lucrativos de qualquer espécie, inclusive Organizações da Sociedade Civil de Interesse Público – OSCIP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Assembléia Legislativa do Estado de São Paulo decreta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rtigo 1° - Os órgãos da Administração direta e indireta, de qualquer dos Poderes do Estado e dos Municípios sujeitos ao controle do Tribunal de Contas do Estado de São Paulo, para os fins disciplinados nos artigos 32 e 33 da Constituição Estadual, prestarão contas àquele Tribunal dos recursos destinados a entidades sem fins lucrativos de qualquer espécie, inclusive Organizações da Sociedade Civil de Interesse Público – OSCIPs, independentemente do valor e do motivo do repasse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rtigo 2º - A prestação de contas a que se refere o artigo anterior conterá, além das informações exigidas por aquele Tribunal, o seguinte: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I – valor total da contratação, convênio e termo de parceria; 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I – valor total de cada aditamento efetivado;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III – o nome da pessoa jurídica que recebeu os valores sob análise; 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V – cópia do contrato social e dos estatutos devidamente registrados em cartório;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V – cópia dos relatórios de atividades desenvolvidas no perío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arágrafo único - A prestação de contas será mensal, mesmo que não haja repasse de recursos no período, até o término da contratação, convênio ou termo de parceri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rtigo 3º - As despesas decorrentes da execução desta lei correrão à conta das dotações orçamentárias própria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rtigo 4º - A presente lei entra em vigor na data a sua publicação.”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ssim, somos favoráveis à aprovação do Projeto de Lei nº 301, de 2008, na forma do substitutivo ora apresent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É o nosso parecer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) Vitor Sapienza – Relator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provado o parecer do relator, favorável à proposição, na forma do substitutiv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Sala das Comissões, em 13-4-2010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Mauro Bragato – Presiden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Mauro Bragato – João Barbosa – Enio Tatto – Bruno Covas – Adriano Diog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23:00Z</dcterms:created>
  <dc:creator>DDO</dc:creator>
  <dc:description/>
  <cp:keywords/>
  <dc:language>en-US</dc:language>
  <cp:lastModifiedBy>SSC</cp:lastModifiedBy>
  <dcterms:modified xsi:type="dcterms:W3CDTF">2010-04-14T21:23:00Z</dcterms:modified>
  <cp:revision>2</cp:revision>
  <dc:subject/>
  <dc:title>Acessorios_Parecer.doc</dc:title>
</cp:coreProperties>
</file>