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29  ,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CESSO RGL Nº 06417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s ofícios COOPROJ – 001/2009, COOPROJ – 002/2009, COOPROJ – 003/2009 e COOPROJ – 004/2009, o Senhor Prefeito do Município de Itararé solicita a liberação de verbas públicas para a pavimentação das Ruas Bruno Magossi e Ítalo Vincenzi, localizadas no Bairro São Pedro, da Rua Roberto Teodorico Cortez localizada no Jardim Alvorada e das Ruas João Augusto Gonçalves e Adelaide de Mello Costa, localizadas no Jardim Bequ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protocolada e autuada, foi a documentação remetida à Comissão de Transportes e Comunicações, por força do despacho de fls. 09, do Senhor Presidente da Assemblé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ecer da Comissão de Transportes concluiu pela remessa do Processo a esta Comissão de Finanças e Orçamento para conhecimento da matéria e providências cab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s autos verificamos que o Senhor Prefeito solicita recursos do Estado para custear o asfaltamento de ruas, em razão dos escassos recursos disponíveis ao Município de Itara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abilidade pelas vias públicas de caráter eminentemente local é do município. No entanto, verificamos que, nas audiências públicas para a discussão do Orçamento para 2010 realizadas por esta Comissão, a grande maioria das solicitações referia-se a recursos para que os municípios cuidassem de matérias tipicamente municipais. Chegou-se até mesmo, a sugerir um “Programa de Recape”, com o objetivo de destinar recursos aos municípios para asfaltarem e/ou recapearem su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verificar a Lei nº 13.916, de 2009, que Orça a Receita e Fixa a Despesa para o Exercício de 2010, verificamos que, na Secretaria de Economia e Planejamento, no Programa 2913 – Fomento ao Desenvolvimento Regional, a ação 2272 – Atuação Especial em Municípios, tem por objeto apoio ao desenvolvimento de infraestrutura urbana e social dos municípios, e existem R$ 170.000.000,00 (Cento e setenta milhões de reais) para firmar 50 (cinquenta) convênios com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 razão, sugerimos que o Excelentíssimo Senhor Prefeito Luiz César Perúcio entre em contato com a Secretaria de Economia e Planejamento, no sentido de se informar sobre como proceder para se candidatar ao convê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pelo arquivamento do Processo RGL nº 06417, de 2009, dando ciência do teor deste parecer ao interes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son Giriboni  - Rela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propondo arquivamento dos autos, após envio de ofício ao interessado, dando ciência do teor deste pare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4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 – Bruno Covas – Adriano Diogo – João Barbosa – Mauro Brag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5:00Z</dcterms:created>
  <dc:creator>DDO</dc:creator>
  <dc:description/>
  <dc:language>en-US</dc:language>
  <cp:lastModifiedBy>0</cp:lastModifiedBy>
  <cp:lastPrinted>2010-04-14T18:25:00Z</cp:lastPrinted>
  <dcterms:modified xsi:type="dcterms:W3CDTF">2010-04-14T21:25:00Z</dcterms:modified>
  <cp:revision>2</cp:revision>
  <dc:subject/>
  <dc:title>Acessorios_Parecer.doc</dc:title>
</cp:coreProperties>
</file>