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u w:val="single"/>
        </w:rPr>
        <w:t>PARECER Nº    739,  DE 201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ÇÃO E JUSTIÇA, SOBRE O PROJETO DE LEI Nº 409, DE 200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szCs w:val="24"/>
        </w:rPr>
        <w:t>De autoria do Deputado Baleia Rossi, o Projeto de Lei nº 409, de 2008, tem o objetivo de autorizar o Poder Executivo a instalar o posto de coleta de sangue no Poupatempo que funcione em municípios onde haja um Hemocentro – Centro Regional de Hemoterapia.</w:t>
      </w:r>
    </w:p>
    <w:p>
      <w:pPr>
        <w:pStyle w:val="Normal"/>
        <w:spacing w:lineRule="atLeast" w:line="240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szCs w:val="24"/>
        </w:rPr>
        <w:t>De acordo com o artigo 148, parágrafo único, item 3 do Regimento Interno Consolidado, a propositura esteve em pauta nos dias correspondentes às 82ª a 86ª Sessões Ordinárias, de 13 a 20/06/08, não tendo recebido emendas nem substitutivos.</w:t>
      </w:r>
    </w:p>
    <w:p>
      <w:pPr>
        <w:pStyle w:val="Normal"/>
        <w:spacing w:lineRule="atLeast" w:line="240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szCs w:val="24"/>
        </w:rPr>
        <w:t>Na seqüência, o projeto foi encaminhado a esta Comissão de Constituição e Justiça, para analisar o projeto, nos termos do que dispõe o artigo 31 § 1º, do Regimento Interno desta Casa, ou seja, quanto ao aspecto legal, constitucional e jurídico.</w:t>
      </w:r>
    </w:p>
    <w:p>
      <w:pPr>
        <w:pStyle w:val="Normal"/>
        <w:spacing w:lineRule="atLeast" w:line="240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szCs w:val="24"/>
        </w:rPr>
        <w:t>Procedendo ao exame do projeto, verificamos que o mesmo pretende autorizar o Poder Executivo a instalar o posto de coleta de sangue no Poupatempo que funcione em municípios onde haja um Hemocentro – Centro Regional de Hemoterapia.</w:t>
      </w:r>
    </w:p>
    <w:p>
      <w:pPr>
        <w:pStyle w:val="Normal"/>
        <w:spacing w:lineRule="atLeast" w:line="240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szCs w:val="24"/>
        </w:rPr>
        <w:tab/>
        <w:t xml:space="preserve">                                    </w:t>
      </w:r>
      <w:r>
        <w:rPr>
          <w:b/>
          <w:bCs/>
          <w:szCs w:val="24"/>
        </w:rPr>
        <w:t>Assim sendo, não havendo óbice de natureza constitucional à tramitação da presente propositura, manifestamo-nos favoráveis à aprovação do Projeto de Lei nº 409, de 2008.</w:t>
        <w:tab/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vi Zai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2-11-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ernando Capez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szCs w:val="24"/>
        </w:rPr>
        <w:t>André Soares – Fernando Capez – Maria Lúcia Amary – Roque Barbiere – Davi Zaia – Antonio Salim Curiati – Rui Falc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4:00Z</dcterms:created>
  <dc:creator>DDO</dc:creator>
  <dc:description/>
  <dc:language>en-US</dc:language>
  <cp:lastModifiedBy>0</cp:lastModifiedBy>
  <dcterms:modified xsi:type="dcterms:W3CDTF">2010-04-15T18:44:00Z</dcterms:modified>
  <cp:revision>2</cp:revision>
  <dc:subject/>
  <dc:title>Acessorios_Parecer.doc</dc:title>
</cp:coreProperties>
</file>