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Fonts w:cs="Arial" w:ascii="Arial" w:hAnsi="Arial"/>
          <w:szCs w:val="24"/>
        </w:rPr>
        <w:t>PARECER N° 745, DE 2010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E RELATOR ESPECIAL, EM SUBSTITUIÇÃO AO DA COMISSÃO DE FISCALIZAÇÃO E CONTROLE, SOBRE O PROJETO DE DECRETO LEGISLATIVO N° 10, DE 2009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O projeto de decreto legislativo em epígrafe, apresentado por relator especial, que exarou parecer em substituição ao da Comissão de Finanças e Orçamento às fls. 204 a 209, reforma a decisão do Tribunal de Contas e propõe o arquivamento do processo RGL nº 4990/2002, referente a contrato celebrado entre o Departamento de Estradas e Rodagem – DER e a empresa Souza Galasso Engenharia e Construções Ltda, para a execução de obras e serviços de implantação e pavimentação do dispositivo de intersecção em desnível e da marginal à Via Anhanguera - SP 330, nas proximidades do km 30, no Município de Cajamar.</w:t>
      </w:r>
    </w:p>
    <w:p>
      <w:pPr>
        <w:pStyle w:val="Normal"/>
        <w:spacing w:lineRule="atLeast" w:line="24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opinar sobre a matéria nos termos do artigo 239, § 5º, combinado com o artigo 31, § 19, parte final, do regimento supracitado.</w:t>
      </w:r>
    </w:p>
    <w:p>
      <w:pPr>
        <w:pStyle w:val="Normal"/>
        <w:spacing w:lineRule="atLeast" w:line="24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tora especial, Deputada Maria Lúcia Amary, concluiu pela regularidade da concorrência pública e do contrato (objetos do processo RGL nº 4990/2002), reformando a decisão do Tribunal de Contas e propôs seu arquivamento.</w:t>
      </w:r>
    </w:p>
    <w:p>
      <w:pPr>
        <w:pStyle w:val="Normal"/>
        <w:spacing w:lineRule="atLeast" w:line="24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12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outra não poderia ser outra a conclusão do Parecer de Relator Especial em Substituição ao da Comissão de Finanças e Orçamento. Afinal, com exceção da SDG, que alterou seu posicionamento em face de nova jusrisprudência, os demais órgãos técnicos (Unidades: Econômica, Jurídica e de Engenharia, Chefia de ATJ e Procuradoria da Fazenda Estadual) do Tribunal de Contas posicionaram-se pela regularidade da licitação e contrato sob análise, pois entenderam que os preços praticados no certame estavam compatíveis com os de mercado, o que não demonstrou afronta ao princípio da economicidade e nem prejuízo ao Erário. </w:t>
      </w:r>
    </w:p>
    <w:p>
      <w:pPr>
        <w:pStyle w:val="Normal"/>
        <w:spacing w:lineRule="atLeast" w:line="240" w:before="120" w:after="240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ante do exposto, no que nos compete analisar, somos favoráveis à aprovação do Projeto de Decreto Legislativo de nº 10, de 2009.</w:t>
      </w:r>
    </w:p>
    <w:p>
      <w:pPr>
        <w:pStyle w:val="Normal"/>
        <w:spacing w:lineRule="atLeast" w:line="240"/>
        <w:ind w:left="284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amuel Moreira – Relator Especial 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47:00Z</dcterms:created>
  <dc:creator>DDO</dc:creator>
  <dc:description/>
  <cp:keywords/>
  <dc:language>en-US</dc:language>
  <cp:lastModifiedBy>SSC</cp:lastModifiedBy>
  <dcterms:modified xsi:type="dcterms:W3CDTF">2010-04-15T18:47:00Z</dcterms:modified>
  <cp:revision>2</cp:revision>
  <dc:subject/>
  <dc:title>Acessorios_Parecer.doc</dc:title>
</cp:coreProperties>
</file>