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º  741 ,  DE  2010</w:t>
      </w:r>
    </w:p>
    <w:p>
      <w:pPr>
        <w:pStyle w:val="Heading"/>
        <w:ind w:right="-7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7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7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FINANÇAS E ORÇAMENTO, SOBRE O PROJETO DE LEI N.º 409, DE 2008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.º 409, de 2008, de autoria do Deputado Baleia Rossi, tem por finalidade autorizar o Poder Executivo a instalar posto de coleta de sangue no Poupatempo que funcione em municípios onde haja um Hemocentro – Centro Regional de Hemoterapia. </w:t>
      </w:r>
    </w:p>
    <w:p>
      <w:pPr>
        <w:pStyle w:val="TextBodyIndent"/>
        <w:ind w:left="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nos dias correspondentes às 82ª a 86ª Sessões Ordinárias (de 13 a 20 de junho de 2008), não tendo recebido emendas ou substitutivos. 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ls. 3 consta a manifestação favorável à aprovação do projeto, exarado pela Comissão de Constituição e Justiça.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a fls. 5/7 a Comissão de Saúde e Higiene emite parecer que conclui pela aprovação da matéria.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 a proposição foi submetida a esta Comissão de Finanças e Orçamento para os fins do disposto no artigo 31, § 3.º, do Regimento Interno, sendo que a fls. 9 o Relator designado opinou pela aprovação do projeto, ocorrendo, no entanto a rejeição de tal manifestação pelo Colegiado.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passo, por designação do Presidente deste órgão, constante de fls. 9-v, incumbe-nos a redação do vencido.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s as disposições que consubstanciam a proposição verifica-se que dela decorrerão encargos para a Fazenda Pública e o projeto de lei não atende o quanto determina o artigo 25 da Constituição do Estado, qual se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before="0" w:after="0"/>
        <w:ind w:left="720" w:right="141" w:hanging="0"/>
        <w:rPr/>
      </w:pPr>
      <w:r>
        <w:rPr>
          <w:b/>
          <w:bCs/>
          <w:i/>
        </w:rPr>
        <w:t>Artigo 25</w:t>
      </w:r>
      <w:r>
        <w:rPr>
          <w:b/>
          <w:i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m face da proibição constitucional só nos resta concluir pela não aprovação dest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/>
      </w:pPr>
      <w:r>
        <w:rPr/>
        <w:t>Pelo exposto, nosso parecer é contrário ao Projeto de Lei n.º 409, de 2008.</w:t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02" w:hanging="360"/>
        <w:jc w:val="both"/>
        <w:rPr/>
      </w:pPr>
      <w:r>
        <w:rPr/>
        <w:t>Jonas Donizette – Relator</w:t>
      </w:r>
    </w:p>
    <w:p>
      <w:pPr>
        <w:pStyle w:val="Normal"/>
        <w:ind w:left="360"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  <w:t>Aprovado o parecer do relator designado para redigir o vencido, nos termos do § 3º,  do artigo 56, da XIII CRI, e cumprida a determinação do inciso IV do artigo  50 do mesmo diploma legal.</w:t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  <w:t>Sala das Comissões, em</w:t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02" w:hanging="360"/>
        <w:jc w:val="both"/>
        <w:rPr/>
      </w:pPr>
      <w:r>
        <w:rPr/>
        <w:t>Mauro Bragato – Presidente</w:t>
      </w:r>
    </w:p>
    <w:p>
      <w:pPr>
        <w:pStyle w:val="Normal"/>
        <w:ind w:left="360"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  <w:t>Mauro Bragato – João Barbosa – Bruno Covas – Enio Tatto – Adriano Diogo</w:t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right="-702" w:hanging="0"/>
        <w:jc w:val="both"/>
        <w:rPr/>
      </w:pPr>
      <w:r>
        <w:rPr/>
        <w:t>PARECER DO 1º RELATOR CONVERTIDO EM VOTO EM SEPARADO NOS TERMOS DO § 4º  DO ARTIGO 56 DA XIII CRI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Baleia Rossi, o Projeto de Lei nº 0409, de 2008, dispõe sobre a implantação de postos de coleta de sangue nas instalações do Poupa Tem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82ª a 86ª Sessões Ordinárias (de 13/06/08 a 20/06/08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o referido Projeto de Lei foi encaminhado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a propositura foi encaminhada para a Comissão de Saúde e Higiene, a fim de ser analisada quanto ao mérito, conforme o previsto no § 4º,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verificamos que se trata de matéria de relevante importância, tendo em vista que os estoques de sangue dos Hemocentros instalados na Capital e no Interior do Estado vêm atingindo níveis preocupantes a ponto de muitos hospitais serem obrigados a cancelar cirurgias pela falta desse material. A proposta apresentada, sem dúvida alguma, irá facilitar e aumentar a doação de sangue em razão dos locais onde se situam os Poupa Tempos, que são mais acessíveis a população. Ressaltamos ainda, que inexistem óbices a aprovação da propositura, tendo em vista que a mesma não concorre para o aumento da despesa ou redução da receita d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 0409, de 2008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son Giriboni –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itado o parecer do relator, Deputado Edson Giriboni. Designo o Deputado Jonas Donizette para redigir o vencido, cont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1-10-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nio Tatto (contra) – Mauro Bragato – Jonas Donizette (contra) – Bruno Covas (contrário) – Vitor Sapienza (contrário) – Adriano Diogo (contrário)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13:00Z</dcterms:created>
  <dc:creator>MRColhado</dc:creator>
  <dc:description/>
  <dc:language>en-US</dc:language>
  <cp:lastModifiedBy>0</cp:lastModifiedBy>
  <cp:lastPrinted>2010-04-15T16:13:00Z</cp:lastPrinted>
  <dcterms:modified xsi:type="dcterms:W3CDTF">2010-04-15T19:13:00Z</dcterms:modified>
  <cp:revision>2</cp:revision>
  <dc:subject/>
  <dc:title>PARECER N</dc:title>
</cp:coreProperties>
</file>