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7"/>
        <w:spacing w:before="280" w:after="1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ECER Nº 744, DE 2010</w:t>
      </w:r>
    </w:p>
    <w:p>
      <w:pPr>
        <w:pStyle w:val="Pa7"/>
        <w:spacing w:before="280" w:after="1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COMISSÃO DE AGRICULTURA E PECUÁRIA, SOBRE O PROCESSO RGL 00761/201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9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representantes da Carreira de Apoio Agropecuário, Auxiliar, Oficial, Agente e Técnico, da Coordenadoria de Assistência Técnica Integral, representada pelos funcionários Antonio Fernando Mourão da Silva e Helaine Ferreira Duarte Precioso, enviou carta ao Presidente desta Comissão de Agricultura e Pecuária, relatando a tramitação do Processo SAA 1.481 de 2009, que trata da reclassificação de vencimentos desta carr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querimento do Senhor Presidente desta Comissão de Agricultura e Pecuária, foi a pre</w:t>
        <w:softHyphen/>
        <w:t>sente documentação autuada para oportunamente ser examinada por este órgão técnico nos termos artigo 31, inciso II do Regimento Interno consoli</w:t>
        <w:softHyphen/>
        <w:t xml:space="preserve">d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ondição de relator designado por este órgão, tenho a informar que a necessidade de readequação das carreiras de Apoio Agropecuário e de Apoio à Pesquisa Científica e Tecnológica é de conhecimento desta Comissão que inclusive já se manifestou cobrando providências do Secretário da Agricultura e Abastecimento, quando de sua presença para prestar contas de sua gest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tramitação do referido processo está muito morosa, proponho à deliberação dos nobres pares, a seguinte ind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7"/>
        <w:spacing w:before="280" w:after="1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C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9"/>
        <w:ind w:firstLine="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DICAMOS, com fundamento no artigo 159 do Regimento Interno da Assembléia Legislativa, ao Excelentíssimo Senhor Governador José Serra, a adoção de providências Junto às Secretarias da Agricultura e Abastecimento, do Meio Ambiente, da Saúde, da Gestão Pública, da Fazenda e do Planejamento, para agilizarem as providências visando a conclusão do processo SAA 1.481/200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trata da reclassificação de vencimentos para as carreiras de Apoio Agropecuário, regida pela Lei nº. 7.951 de 1992, e de Apoio à Pesquisa Científica e Tecnológica, regida pela Lei Complementar nº. 661 de 1991.” </w:t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ind w:firstLine="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SAA 1481/2009 propõe projeto de Lei Complementar que objetiva garantir que o governo do Estado corrija distorção salarial das carreiras de Apoio Agropecuário, regida pela Lei nº. 7.951 de 1992, e de Apoio à Pesquisa Científica e Tecnológica, regida pela Lei Complementar nº. 661 de 1991.”  segundo a diretriz atual, que orienta a política estadual na área de recursos humanos, com vistas a integrar aos vencimentos as diversas gratificações existentes, para o fim de propiciar justa remuneração, tornando-a compatível com os valores do mercado de trabalho e outras Secretarias de Estado. Estas categorias ainda não foram contempladas com estas medidas. </w:t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Zico Prado – Rela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o relator, propondo indicaçã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 em 14/4/2010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José Bittencourt – Presiden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Zico Prado – Beth Sahão – Reinaldo Alguz – José Bittencou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46:00Z</dcterms:created>
  <dc:creator>DDO</dc:creator>
  <dc:description/>
  <dc:language>en-US</dc:language>
  <cp:lastModifiedBy>SSC</cp:lastModifiedBy>
  <cp:lastPrinted>2010-04-15T18:46:00Z</cp:lastPrinted>
  <dcterms:modified xsi:type="dcterms:W3CDTF">2010-04-15T21:46:00Z</dcterms:modified>
  <cp:revision>2</cp:revision>
  <dc:subject/>
  <dc:title>Acessorios_Parecer.doc</dc:title>
</cp:coreProperties>
</file>