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ab/>
        <w:tab/>
        <w:tab/>
        <w:t>PARECER Nº  752 , DE 2010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DE RELATOR ESPECIAL, EM SUBSTITUIÇÃO AO DA COMISSÃO DE TRANSPORTES E COMUNICAÇÕES, SOBRE O PROJETO DE LEI Nº 489 DE 2009,  VETADO TOTALMENTE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De autoria do nobre Deputado José Bittencourt, o Projeto de Lei nº 489, de 2009, objetiva dar a denominação de “Estação São Caetano do Sul – Prefeito Walter Braido” a atualmente denominada Estação de Trem da CPTM em São Caetano do Sul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Nos termos regimentais, o projeto esteve em pauta nos dias correspondentes às 90ª e 94ª Sessões Ordinárias, de 25/06/09 a 03/08/09, não tendo recebido emendas ou substitutivos e, após regular tramitação, foi aprovado conclusivamente, permanecendo em pauta para interposição de recursos nos dias correspondentes às 181 a 182{ da 2009 e 1ºª de 2010 Sessões Ordinárias, de 15 à 16/12/09 e 02/02/10, não tendo recebido recursos, sendo enviado à sanção do senhor Governador do Estado, conforme Autógrafo nº28.821, firmado pelo senhor Presidente em exercício desta Assembléia Legislativ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No entanto, valendo-se da prerrogativa que lhe faculta o artigo 28, parágrafo 1º, combinado com o artigo 47, inciso IV, da Constituição Estadual, o Senhor Governador vetou o referido projeto, sob a assertiva de que, em que pese os elevados desígnios que nortearam a iniciativa, viu-se compelido a negar assentimento à propositura, já que a Companhia Paulista de Trens Metropolitanos – CPTM  é uma sociedade de economia mista, regendo-se pelas normas da Lei das Sociedades  por Ações, ou seja, a Lei Federal nº 6404, de 15/12/1976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ssim, o projeto retornou a esta Casa, sendo enviado à Comissão de Constituição e Justiça, que manifestou-se favoravelmente ao presente projeto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Isto posto, o projeto foi encaminhado à Comissão de Transportes e Comunicações, para emitir parecer sobre a matéria.</w:t>
      </w:r>
    </w:p>
    <w:p>
      <w:pPr>
        <w:pStyle w:val="Normal"/>
        <w:ind w:firstLine="720"/>
        <w:jc w:val="both"/>
        <w:rPr/>
      </w:pPr>
      <w:r>
        <w:rPr>
          <w:rFonts w:cs="Arial (W1)"/>
        </w:rPr>
        <w:t>Ao analisarmos a matéria verificamos que não assiste razão ao Senhor Governador, tendo em vista que a exposição de motivos que acompanha a proposta esclarece as razões determinantes da iniciativa, que é de inegável interesse público, bem como que nada dever ser oposto, tendo em vista que não há nenhuma consequencia</w:t>
      </w:r>
      <w:r>
        <w:rPr/>
        <w:t xml:space="preserve"> direta quer sobre a malha rodoviária, quer sobre o sistema estadual de transpo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ace ao exposto, nos aspectos que compete a esta Comissão examinar, somos favoráveis à aprovação do projeto de lei 489, de 2009, e, por conseqüência, contrários ao veto total oposto à proposi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É o nosso parec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)</w:t>
      </w:r>
      <w:r>
        <w:rPr>
          <w:b/>
          <w:sz w:val="24"/>
          <w:szCs w:val="24"/>
        </w:rPr>
        <w:t xml:space="preserve"> Rogério Nogueira – Relator Especial</w:t>
      </w:r>
    </w:p>
    <w:p>
      <w:pPr>
        <w:pStyle w:val="Normal"/>
        <w:ind w:firstLine="720"/>
        <w:jc w:val="both"/>
        <w:rPr>
          <w:rFonts w:cs="Arial (W1)"/>
          <w:b/>
          <w:b/>
          <w:sz w:val="24"/>
          <w:szCs w:val="24"/>
        </w:rPr>
      </w:pPr>
      <w:r>
        <w:rPr>
          <w:rFonts w:cs="Arial (W1)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20:36:00Z</dcterms:created>
  <dc:creator>DDO</dc:creator>
  <dc:description/>
  <dc:language>en-US</dc:language>
  <cp:lastModifiedBy>geral</cp:lastModifiedBy>
  <dcterms:modified xsi:type="dcterms:W3CDTF">2010-04-16T20:36:00Z</dcterms:modified>
  <cp:revision>2</cp:revision>
  <dc:subject/>
  <dc:title>Acessorios_Parecer.doc</dc:title>
</cp:coreProperties>
</file>