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(W1)"/>
        </w:rPr>
      </w:pPr>
      <w:r>
        <w:rPr>
          <w:rFonts w:cs="Arial (W1)"/>
        </w:rPr>
        <w:t>PARECER Nº  758, DE 2010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  <w:t>DO RELATOR ESPECIAL, EM SUBSTITUIÇÃO AO DA COMISSÃO DE FINANÇAS E ORÇAMENTO, SOBRE O PROJETO DE LEI Nº 177 DE 2010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De autoria do nobre deputado Enio Tatto o projeto de Lei em epígrafe dispõe sobre a identificação dos freqüentadores dos jogos de futebol, a comercialização dos ingressos e determina o limite de horário para o término dos jogos realizados no Estado de São Paulo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 xml:space="preserve">O projeto tramita em regime de urgência e permaneceu em pauta, nos termos regimentais sem receber emendas ou substitutivos. 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 xml:space="preserve">Observa-se que no curso do processo legislativo a propositura foi remetida às Comissões de Constituição e Justiça e de Segurança Pública, sem apreciação no prazo regimental. Por este motivo, foi designado Relator Especial em ambas, que opinaram pela aprovação do projet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/>
        </w:rPr>
        <w:t xml:space="preserve">Na sequência foi encaminhado à Comissão de Finanças e Orçamento onde não recebeu parecer tempestivo ensejando, mais uma vez, a designação de Relator Especial para </w:t>
      </w:r>
      <w:r>
        <w:rPr>
          <w:szCs w:val="24"/>
        </w:rPr>
        <w:t>analisar</w:t>
      </w:r>
      <w:r>
        <w:rPr>
          <w:rFonts w:cs="Arial" w:ascii="Arial" w:hAnsi="Arial"/>
        </w:rPr>
        <w:t xml:space="preserve"> os aspectos previstos no § 3º do artigo 31 do Regimento Interno. O que passamos a fazer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sseguindo o exame dos autos, verificamos que inexistem óbices de natureza financeira ou orçamentária que impeçam sua tramit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mos salientar que o artigo 11º prevê os recursos necessários para atender os encargos decorrentes da aprovação projeto, de acordo com as exigências do artigo 25 da Carta Paulis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e o exposto, nos manifestamos favoráveis a aprovação do Projeto de Lei 177 de 2010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Gilmaci Santos – Relator Especial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59:00Z</dcterms:created>
  <dc:creator>DDO</dc:creator>
  <dc:description/>
  <dc:language>en-US</dc:language>
  <cp:lastModifiedBy>geral</cp:lastModifiedBy>
  <dcterms:modified xsi:type="dcterms:W3CDTF">2010-04-19T19:59:00Z</dcterms:modified>
  <cp:revision>2</cp:revision>
  <dc:subject/>
  <dc:title>Acessorios_Parecer.doc</dc:title>
</cp:coreProperties>
</file>