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ECER N.º                 , DE 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DA COMISSÃO DE FINANÇAS E ORÇAMENTO, sobre 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ojeto de lei nº 1166,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autoria do Deputado Camilo Gava, o projeto em epígrafe tem o objetivo de autorizar os laboratórios de genética das universidades públicas do Estado a realizarem gratuitamente os exames de código genético – DNA nas ações judiciais de investigação de paternidade patrocinadas pela Defensoria Pública do Estado de São Paul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os termos do item 2 do parágrafo único do artigo 148 do Regimento Interno Consolidado, a presente proposição esteve em pauta nos dias correspondentes às 165ª a 169ª Sessões Ordinárias, de 19 a  26/11/09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acordo com o disposto no § 1º do artigo 31 do regimento supracitado, foi então a propositura encaminhada à Comissão de Constituição e Justiça, para análise do projeto quanto aos aspectos constitucional, legal, jurídico e quanto ao mérito, que exarou parecer favorável à aprovação do proje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be agora a esta Comissão de Finanças e Orçamento analisar os aspectos previstos no § 3º do artigo 31 do Regimento Intern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a condição de relator designado verificamos que a proposta concorre para o aumento da despesa pública, e há no Orçamento da Secretaria de Justiça/Cidadania previsão para atender o Programa de Perícia Judicial (conforme determina o artigo 3º, inciso VI, da Lei Federal 1060, de 1950, que foi alterada pela Lei 10.317, de 2001), que prevê a realização de exames de código genético- DNA nas ações judiciais de investigação de paternidade, fato que inviabiliza a aprovação do projeto em exame, já que este irá onerar o orçamento das Universidades e duplicar a referida despesa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sta forma, entendemos que se trata de projeto inócuo, que não deve ser aprovado por esta Comissão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nte o exposto, no que nos compete analisar, somos contrários à aprovação do Projeto de Lei n.º 1166, de 2009.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Comissões, em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eputado </w:t>
      </w:r>
      <w:r>
        <w:rPr>
          <w:rFonts w:cs="Bookman Old Style" w:ascii="Bookman Old Style" w:hAnsi="Bookman Old Style"/>
          <w:b/>
          <w:sz w:val="26"/>
          <w:szCs w:val="26"/>
        </w:rPr>
        <w:t>VITOR SAPIENZA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Relato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  <w:u w:val="none"/>
        </w:rPr>
      </w:pPr>
      <w:r>
        <w:rPr>
          <w:rFonts w:cs="Bookman Old Style" w:ascii="Bookman Old Style" w:hAnsi="Bookman Old Style"/>
          <w:i/>
          <w:sz w:val="26"/>
          <w:szCs w:val="26"/>
          <w:u w:val="none"/>
        </w:rPr>
      </w:r>
    </w:p>
    <w:p>
      <w:pPr>
        <w:pStyle w:val="Normal"/>
        <w:ind w:firstLine="720"/>
        <w:jc w:val="center"/>
        <w:rPr>
          <w:rFonts w:ascii="Bookman Old Style" w:hAnsi="Bookman Old Style" w:cs="Arial (W1);Arial"/>
          <w:i/>
          <w:i/>
          <w:sz w:val="26"/>
          <w:szCs w:val="26"/>
        </w:rPr>
      </w:pPr>
      <w:r>
        <w:rPr>
          <w:rFonts w:cs="Arial (W1);Arial" w:ascii="Bookman Old Style" w:hAnsi="Bookman Old Styl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2421 160410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7:00Z</dcterms:created>
  <dc:creator>DDO</dc:creator>
  <dc:description/>
  <dc:language>en-US</dc:language>
  <cp:lastModifiedBy>lenovo</cp:lastModifiedBy>
  <dcterms:modified xsi:type="dcterms:W3CDTF">2010-04-22T19:47:00Z</dcterms:modified>
  <cp:revision>2</cp:revision>
  <dc:subject/>
  <dc:title>Acessorios_Parecer.doc</dc:title>
</cp:coreProperties>
</file>