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 771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° 322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Waldir Agnello, o projeto em epígrafe pretende isentar do Imposto sobre a Circulação de Mercadorias e Serviços – ICMS as operações relativas à produção e comercialização de brinquedos especiais destinados ao lazer de crianças cadeirante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520"/>
        <w:rPr>
          <w:bCs/>
        </w:rPr>
      </w:pPr>
      <w:r>
        <w:rPr>
          <w:bCs/>
        </w:rPr>
        <w:t>Conforme o disposto no item 3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Primeiramente, foi a proposta encaminhada à Comissão de Constituição e Justiça, a qual exarou parecer favorável a sua aprovação na forma do substitutivo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 propositura objetiva isentar do Imposto sobre Operações Relativas à Circulação de Mercadorias e sobre Prestações de Serviços de Transporte Interestadual e Intermunicipal e de Comunicações - ICMS todas as operações relativas à produção de brinquedos especiais destinados ao lazer de crianças cadeirantes, desde a matéria-prima até a venda ao consumid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de vital importância que o Estado incentive a aquisição dos itens descritos na propositura. Com tal medida, condomínios residenciais, além do próprio Estado, podem comprá-los mais facilmente e instalá-los em suas áreas de lazer. Dessa forma, percebemos claramente que o contato com brinquedos especiais, leva tais crianças a brincar e desfrutar de sua infância de forma saudável, permitindo ainda que convivam em sociedade e não sejam excluídas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O substitutivo sugerido pelo relator especial em substituição à Comissão de Constituição e Justiça propõe que as medidas em tela sejam inseridas na Lei n° 6.374, de 1° de março de 1989, a qual dispõe sobre a instituição do Imposto sobre Operações Relativas à Circulação de Mercadorias e sobre Prestações de Serviços de Transporte Interestadual e Intermunicipal e de Comunicação – ICMS e não que integrem um novo Projeto de lei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naquilo que nos compete analisar, somos favoráveis à aprovação do Projeto de lei n° 322, de 2007, na forma do substitutivo apresentado pel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Rafael Silva – Relato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Aprovado o parecer do relator, favorável à proposição, na forma do substitutivo da CCJ.</w:t>
      </w:r>
    </w:p>
    <w:p>
      <w:pPr>
        <w:pStyle w:val="Normal"/>
        <w:rPr/>
      </w:pPr>
      <w:r>
        <w:rPr/>
        <w:t xml:space="preserve">Sala das Comissões, em 26/11/2008 </w:t>
      </w:r>
    </w:p>
    <w:p>
      <w:pPr>
        <w:pStyle w:val="Normal"/>
        <w:numPr>
          <w:ilvl w:val="0"/>
          <w:numId w:val="2"/>
        </w:numPr>
        <w:rPr/>
      </w:pPr>
      <w:r>
        <w:rPr/>
        <w:t>Darcy Vera – Presdente</w:t>
      </w:r>
    </w:p>
    <w:p>
      <w:pPr>
        <w:pStyle w:val="Normal"/>
        <w:ind w:left="360" w:hanging="0"/>
        <w:rPr/>
      </w:pPr>
      <w:r>
        <w:rPr/>
        <w:t>José Cândido – Roberto Massafera – Rafael Silva – Darcy V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59:00Z</dcterms:created>
  <dc:creator>DDO</dc:creator>
  <dc:description/>
  <dc:language>en-US</dc:language>
  <cp:lastModifiedBy>SSC</cp:lastModifiedBy>
  <cp:lastPrinted>2010-04-22T18:59:00Z</cp:lastPrinted>
  <dcterms:modified xsi:type="dcterms:W3CDTF">2010-04-22T21:59:00Z</dcterms:modified>
  <cp:revision>2</cp:revision>
  <dc:subject/>
  <dc:title>Acessorios_Parecer.doc</dc:title>
</cp:coreProperties>
</file>