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ECER Nº 779, DE 201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 COMISSÃO DE CONSTITUIÇÃO E JUSTIÇA, SOBRE O  PROJETO DE LEI Nº161, DE 200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 autoria do Deputado Carlos Giannazi, o Projeto de Lei nº 0161, de 2009, “Autoriza o Poder Executivo a incluir uma breve biografia do homenageado nas placas designativas de logradouros públicos estad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a seqüência do processo legislativo vem a propositura à análise da Comissão de Constituição e Justiça, a fim de ser apreciada quanto a seus aspectos constitucional, legal e jurídico, conforme previsto no artigo 31, §1º, do regimento ci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matéria tratada na proposição é de natureza legislativa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propositura visa autorizar o executivo a incluir uma biografia do homenageado nas placas designativas de logradouros públicos estaduais, onde deverão constar principais informações do homenageado que o contextualizem como homem público e que justifiquem a homenag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 Projeto em questão não possui vício de iniciativa, uma vez que serve para apenas indicar ao Poder Executivo a necessidade de aplicação de uma regra que não foi atend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Quando o executivo não esgota sua competência regular o Legislativo, por meio de projeto autorizativo, indica ao titular do Poder a faculdade de regulamentar ou não a questão invocada, sem imposição de qualquer san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autorização por ser mero indicativo, sem aplicação de sanção, assim sendo, não comporta análise quanto à eventual inconstitucional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starte, não se pode realçar qualquer menção à inconstitucionalidade por falta de iniciativa, uma vez que o projeto visa autorizar o Executivo e não impor, determinar, vincular ou obrigar qualquer ato de gestão ou execução da lei ou simplesmente deixá-la até possível necessidade de aplicação de suas disposi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Portanto, manifestamo-nos favoravelmente à aprovação do Projeto de Lei nº 0161/2009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nderlei Siraque – Relat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do o parecer do relator, favorável à proposiçã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Comissões, em 26-8-200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rnando Capez – Preside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leia Rossi – André Soares – Ana Perugini  - Maria Lúcia Amary – Fernando Capez – Reinaldo Alguz – Vanderlei Siraque</w:t>
      </w:r>
    </w:p>
    <w:p>
      <w:pPr>
        <w:pStyle w:val="Normal"/>
        <w:ind w:firstLine="720"/>
        <w:jc w:val="both"/>
        <w:rPr>
          <w:rFonts w:ascii="Verdana" w:hAnsi="Verdana" w:cs="Arial (W1)"/>
          <w:b/>
          <w:b/>
        </w:rPr>
      </w:pPr>
      <w:r>
        <w:rPr>
          <w:rFonts w:cs="Arial (W1)" w:ascii="Verdana" w:hAnsi="Verdana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18:00Z</dcterms:created>
  <dc:creator>DDO</dc:creator>
  <dc:description/>
  <dc:language>en-US</dc:language>
  <cp:lastModifiedBy>0</cp:lastModifiedBy>
  <cp:lastPrinted>2010-04-22T19:18:00Z</cp:lastPrinted>
  <dcterms:modified xsi:type="dcterms:W3CDTF">2010-04-22T22:18:00Z</dcterms:modified>
  <cp:revision>2</cp:revision>
  <dc:subject/>
  <dc:title>Acessorios_Parecer.doc</dc:title>
</cp:coreProperties>
</file>