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PARECER Nº 780, DE 2010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A COMISSÃO DE CULTURA, CIÊNCIA E TECNOLOGIA, SOBRE O PROJETO DE LEI N.º 161, DE 2009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jeto de Lei n.º 161, de 2009, de autoria do nobre Deputado Carlos Giannazi, autoriza o Poder Executivo a incluir uma breve biografia do homenageado nas placas designativas de logradouros públic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proposição esteve em pauta pelo prazo regimental nos dias correspondentes às 28ª à 32ª sessões ordinárias (período de 19/03/2009 a 25/03/2009), não tendo recebido emendas ou substitutiv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matéria foi analisada pela Comissão de Constituição e Justiça a qual, no âmbito de sua competência, aprovou o Parecer de fls. 4, o qual concluiu favoravelmente à aprovação do Projeto de Le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ora, para os fins do disposto no § 10, do artigo 31 da XIII Consolidação do regimento Interno da Assembléia, vem a matéria para a análise e manifestaçã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m, quanto ao mérito, aspecto que nos incumbe, concluímos que a proposição encontra-se igualmente em condições de ser aprovada pelos próprios fundamentos enunciados na Justificativ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 todo o exposto, somos pela aprovação do Projeto de Lei n.º 161, de 2009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nas Donizette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 7-10-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ia Leão – Jonas Donizette – Simão Pedro – Raul Marcelo – Vicente Cândido -  Roberto Massafera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Arial (W1)"/>
        </w:rPr>
        <w:t xml:space="preserve">                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entury Gothic" w:hAnsi="Century Gothic" w:cs="Arial (W1)"/>
          <w:b/>
          <w:b/>
          <w:bCs/>
        </w:rPr>
      </w:pPr>
      <w:r>
        <w:rPr>
          <w:rFonts w:cs="Arial (W1)" w:ascii="Century Gothic" w:hAnsi="Century Gothic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24:00Z</dcterms:created>
  <dc:creator>DDO</dc:creator>
  <dc:description/>
  <dc:language>en-US</dc:language>
  <cp:lastModifiedBy>0</cp:lastModifiedBy>
  <cp:lastPrinted>2010-04-22T19:23:00Z</cp:lastPrinted>
  <dcterms:modified xsi:type="dcterms:W3CDTF">2010-04-22T22:24:00Z</dcterms:modified>
  <cp:revision>2</cp:revision>
  <dc:subject/>
  <dc:title>Acessorios_Parecer.doc</dc:title>
</cp:coreProperties>
</file>