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781, DE 2010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TextBody"/>
        <w:rPr/>
      </w:pPr>
      <w:r>
        <w:rPr/>
        <w:t>DA COMISSÃO DE FINANÇAS E ORÇAMENTO, SOBRE O PROJETO DE LEI N.° 161, DE 2009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Carlos Gianazzi, o Projeto de lei em epígrafe tem como objetivo autorizar o Poder Executivo a incluir uma breve biografia do homenageado nas placas designativas de logradouros públicos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/>
      </w:pPr>
      <w:r>
        <w:rPr/>
        <w:t>Inicialmente o projeto foi encaminhado à Comissão de Constituição e Justiça, que aprovou parecer favorável quantos aos aspectos legais, constitucionais e jurídicos.</w:t>
      </w:r>
    </w:p>
    <w:p>
      <w:pPr>
        <w:pStyle w:val="BodyTextIndent2"/>
        <w:spacing w:lineRule="atLeast" w:line="360" w:before="120" w:after="120"/>
        <w:rPr/>
      </w:pPr>
      <w:r>
        <w:rPr/>
        <w:t>A seguir, o Projeto foi encaminhado à Comissão de Cultura, Ciência e Tecnologia, que se manifestou favoravelmente à sua aprovaçã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Inicialmente foi designado relator o nobre Deputado Edson Giriboni que se manifestou favoravelmente à aprovação do projet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Contudo, a referida manifestação foi rejeitada na reunião de 25 de novembro de 2009, competindo-nos, por força do despacho de fls. 8 v., redigir o voto vencid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A manifestação do relator não encontrou óbices à aprovação do Projeto. Entretanto, a Lei federal n.º 9.503, o Código Nacional de Trânsito, determina: </w:t>
      </w:r>
    </w:p>
    <w:p>
      <w:pPr>
        <w:pStyle w:val="Normal"/>
        <w:ind w:left="1843" w:firstLine="567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>
          <w:i/>
        </w:rPr>
        <w:t>Art. 80. Sempre que necessário, será colocada ao longo da via</w:t>
      </w:r>
      <w:r>
        <w:rPr>
          <w:i/>
          <w:u w:val="single"/>
        </w:rPr>
        <w:t>, sinalização prevista neste Código e em legislação complementar</w:t>
      </w:r>
      <w:r>
        <w:rPr>
          <w:i/>
        </w:rPr>
        <w:t xml:space="preserve">, destinada a condutores e pedestres, </w:t>
      </w:r>
      <w:r>
        <w:rPr>
          <w:i/>
          <w:u w:val="single"/>
        </w:rPr>
        <w:t>vedada a utilização de qualquer outra</w:t>
      </w:r>
      <w:r>
        <w:rPr>
          <w:i/>
        </w:rPr>
        <w:t>.</w:t>
      </w:r>
    </w:p>
    <w:p>
      <w:pPr>
        <w:pStyle w:val="Normal"/>
        <w:ind w:left="1843" w:hanging="0"/>
        <w:jc w:val="both"/>
        <w:rPr>
          <w:i/>
          <w:i/>
        </w:rPr>
      </w:pPr>
      <w:r>
        <w:rPr>
          <w:i/>
        </w:rPr>
        <w:t>§ 1º A sinalização será colocada em posição e condições que a tornem perfeitamente visível e legível durante o dia e a noite, em distância compatível com a segurança do trânsito, conforme normas e especificações do CONTRAN.</w:t>
      </w:r>
    </w:p>
    <w:p>
      <w:pPr>
        <w:pStyle w:val="Normal"/>
        <w:ind w:left="1843" w:hanging="0"/>
        <w:jc w:val="both"/>
        <w:rPr/>
      </w:pPr>
      <w:r>
        <w:rPr>
          <w:i/>
        </w:rPr>
        <w:t xml:space="preserve">§ 2º </w:t>
      </w:r>
      <w:r>
        <w:rPr>
          <w:i/>
          <w:u w:val="single"/>
        </w:rPr>
        <w:t>O CONTRAN poderá autorizar, em caráter experimental e por período prefixado, a utilização de sinalização não prevista neste Código</w:t>
      </w:r>
      <w:r>
        <w:rPr>
          <w:i/>
        </w:rPr>
        <w:t>.</w:t>
      </w:r>
    </w:p>
    <w:p>
      <w:pPr>
        <w:pStyle w:val="Normal"/>
        <w:ind w:left="1843" w:hanging="0"/>
        <w:jc w:val="both"/>
        <w:rPr>
          <w:i/>
          <w:i/>
        </w:rPr>
      </w:pPr>
      <w:r>
        <w:rPr>
          <w:i/>
        </w:rPr>
        <w:t xml:space="preserve">(.......................) </w:t>
      </w:r>
    </w:p>
    <w:p>
      <w:pPr>
        <w:pStyle w:val="Normal"/>
        <w:ind w:left="18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43" w:hanging="0"/>
        <w:jc w:val="both"/>
        <w:rPr/>
      </w:pPr>
      <w:r>
        <w:rPr>
          <w:i/>
        </w:rPr>
        <w:t xml:space="preserve">Art. 82. </w:t>
      </w:r>
      <w:r>
        <w:rPr>
          <w:i/>
          <w:u w:val="single"/>
        </w:rPr>
        <w:t>É proibido afixar sobre a sinalização de trânsito e respectivos suportes, ou junto a ambos, qualquer tipo de publicidade, inscrições, legendas e símbolos que não se relacionem com a mensagem da sinalização</w:t>
      </w:r>
      <w:r>
        <w:rPr>
          <w:i/>
        </w:rPr>
        <w:t>.</w:t>
      </w:r>
    </w:p>
    <w:p>
      <w:pPr>
        <w:pStyle w:val="Normal"/>
        <w:ind w:left="1843" w:hanging="0"/>
        <w:jc w:val="both"/>
        <w:rPr/>
      </w:pPr>
      <w:r>
        <w:rPr/>
        <w:t>(............................)</w:t>
      </w:r>
    </w:p>
    <w:p>
      <w:pPr>
        <w:pStyle w:val="Normal"/>
        <w:ind w:left="1843" w:firstLine="567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Assim, entendemos que referida propositura deve ser rejeitada seja pelos aspectos acima mencionados, seja pelo fato de que a aprovação deste projeto significaria um custo de elaboração e instalação de equipamentos de sinalização ilegais, de acordo com o Código Nacional de Trânsito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Portanto, nos aspectos que nos cumpre examinar, somos contrários à aprovação do Projeto de Lei n.º 161, de 2009.</w:t>
      </w:r>
    </w:p>
    <w:p>
      <w:pPr>
        <w:pStyle w:val="BodyText2"/>
        <w:spacing w:lineRule="atLeast" w:line="360" w:before="120" w:after="120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tLeast" w:line="360" w:before="120" w:after="120"/>
        <w:jc w:val="both"/>
        <w:rPr/>
      </w:pPr>
      <w:r>
        <w:rPr/>
        <w:t>Bruno Covas – Relator</w:t>
      </w:r>
    </w:p>
    <w:p>
      <w:pPr>
        <w:pStyle w:val="BodyText2"/>
        <w:spacing w:lineRule="atLeast" w:line="360" w:before="120" w:after="120"/>
        <w:jc w:val="both"/>
        <w:rPr/>
      </w:pPr>
      <w:r>
        <w:rPr/>
      </w:r>
    </w:p>
    <w:p>
      <w:pPr>
        <w:pStyle w:val="BodyText2"/>
        <w:spacing w:lineRule="atLeast" w:line="360" w:before="120" w:after="120"/>
        <w:ind w:hanging="0"/>
        <w:jc w:val="both"/>
        <w:rPr/>
      </w:pPr>
      <w:r>
        <w:rPr/>
        <w:t>Aprovado o parecer do relator designado para redigir o vencido, nos termos do § 3º do artigo 56, da XIII CRI e cumprida a determinação do inciso IV do artigo 50 do mesmo diploma legal.</w:t>
      </w:r>
    </w:p>
    <w:p>
      <w:pPr>
        <w:pStyle w:val="BodyText2"/>
        <w:spacing w:lineRule="atLeast" w:line="360" w:before="120" w:after="120"/>
        <w:ind w:hanging="0"/>
        <w:jc w:val="both"/>
        <w:rPr/>
      </w:pPr>
      <w:r>
        <w:rPr/>
      </w:r>
    </w:p>
    <w:p>
      <w:pPr>
        <w:pStyle w:val="BodyText2"/>
        <w:spacing w:lineRule="atLeast" w:line="360" w:before="120" w:after="120"/>
        <w:ind w:hanging="0"/>
        <w:jc w:val="both"/>
        <w:rPr/>
      </w:pPr>
      <w:r>
        <w:rPr/>
        <w:t>Sala das Comissões, em 20-4-2010</w:t>
      </w:r>
    </w:p>
    <w:p>
      <w:pPr>
        <w:pStyle w:val="BodyText2"/>
        <w:spacing w:lineRule="atLeast" w:line="360" w:before="120" w:after="120"/>
        <w:ind w:hanging="0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tLeast" w:line="360" w:before="120" w:after="120"/>
        <w:jc w:val="both"/>
        <w:rPr/>
      </w:pPr>
      <w:r>
        <w:rPr/>
        <w:t>Mauro Bragato – Presidente</w:t>
      </w:r>
    </w:p>
    <w:p>
      <w:pPr>
        <w:pStyle w:val="BodyText2"/>
        <w:spacing w:lineRule="atLeast" w:line="360" w:before="120" w:after="120"/>
        <w:jc w:val="both"/>
        <w:rPr/>
      </w:pPr>
      <w:r>
        <w:rPr/>
      </w:r>
    </w:p>
    <w:p>
      <w:pPr>
        <w:pStyle w:val="BodyText2"/>
        <w:spacing w:lineRule="atLeast" w:line="360" w:before="120" w:after="120"/>
        <w:ind w:hanging="0"/>
        <w:jc w:val="both"/>
        <w:rPr/>
      </w:pPr>
      <w:r>
        <w:rPr/>
        <w:t>Mauro Bragato – Estevam Galvão – Waldir Agnello – Jonas Donizette – Enio Tatto – Adriano Diogo</w:t>
      </w:r>
    </w:p>
    <w:p>
      <w:pPr>
        <w:pStyle w:val="BodyText2"/>
        <w:spacing w:lineRule="atLeast" w:line="360" w:before="120" w:after="120"/>
        <w:ind w:hanging="0"/>
        <w:jc w:val="both"/>
        <w:rPr/>
      </w:pPr>
      <w:r>
        <w:rPr/>
        <w:t>PARECER DO 1º RELATOR CONVERTIDO EM VOTO EM SEPARADO NOS TERMOS DO § 4º DO ARTIGO 56 DA XIII CRI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iniciativa do nobre Deputado Carlos Giannazi, o Projeto de Lei nº 0161, de 2009, autoriza o Poder Executivo a incluir uma breve biografia do homenageado nas placas designativas de logradouros públ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28ª a 32ª Sessões Ordinárias (de 19/03/09 a 25/03/09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o referido Projeto de Lei foi encaminhado à Comissão de Constituição e Justiça para ser apreciado quanto aos aspectos constitucional, legal e jurídic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a propositura foi encaminhada para a Comissão de Cultura, Ciência e Tecnologia, a fim de ser analisada quanto ao mérito, conforme o previsto no § 10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verificamos a importância da matéria, tendo em vista que ao longo dos tempos e com a passagem dos anos, num país que pouco preserva a sua memória histórica, os brasileiros homenageados com o seu nome dado a logradouros públicos acabam caindo no total esquecimento. O registro de uma pequena biografia junto ao nome do homenageado irá valorizar e perpetuar tal honraria. Ressaltamos ainda, que não existem óbices para aprovação da propositura, tendo em vista que a mesma não concorre para o aumento da despesa ou redução da receita do Estado, pois sua execução será realizada através de recursos previstos no orç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 0161, de 2009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son Giriboni - Rela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eitado o parecer do Deputado  Edson Giriboni. Designo o Deputado Bruno Covas para redigir o vencido, contrá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5-11-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o Bragato –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io Tatto – Bruno Covas (contrário) – João Barbosa (contrário) – Mauro Bragato (contrário) – Vitor Sapienza – Waldir Agnello (contrário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8894 060410 17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170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34:00Z</dcterms:created>
  <dc:creator>MRColhado</dc:creator>
  <dc:description/>
  <dc:language>en-US</dc:language>
  <cp:lastModifiedBy>0</cp:lastModifiedBy>
  <cp:lastPrinted>2010-04-22T19:34:00Z</cp:lastPrinted>
  <dcterms:modified xsi:type="dcterms:W3CDTF">2010-04-22T22:34:00Z</dcterms:modified>
  <cp:revision>2</cp:revision>
  <dc:subject/>
  <dc:title>VOTO VENCIDO</dc:title>
</cp:coreProperties>
</file>