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ECER  Nº   776 , DE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46,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Luis Carlos Gondim, o Projeto de Lei nº 46, de 2009, objetiva autorizar o poder Executivo a realizar transferências, a fundo perdido, de recursos financeiros em cooperação com os municípios cuja população seja igual ou inferior a duzentos e cinqüenta mil habitantes, destinados exclusivamente à reforma de máquinas pesadas e de caminhões (PRÓ- MÁQUINA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46,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aleia Rossi –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á proposiçã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0/3/2009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Soares – Fernando Capez – Edson Giriboni – Ana Perugini – Baleia Rossi – Vanderlei Siraque – Maria Lúcia Amary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2:34:00Z</dcterms:created>
  <dc:creator>DDO</dc:creator>
  <dc:description/>
  <dc:language>en-US</dc:language>
  <cp:lastModifiedBy>SSC</cp:lastModifiedBy>
  <cp:lastPrinted>2010-04-22T19:34:00Z</cp:lastPrinted>
  <dcterms:modified xsi:type="dcterms:W3CDTF">2010-04-22T22:34:00Z</dcterms:modified>
  <cp:revision>2</cp:revision>
  <dc:subject/>
  <dc:title>Acessorios_Parecer.doc</dc:title>
</cp:coreProperties>
</file>