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</w:t>
      </w:r>
      <w:r>
        <w:rPr>
          <w:b/>
        </w:rPr>
        <w:t xml:space="preserve">PARECER Nº </w:t>
        <w:tab/>
        <w:t>777,  DE 2010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DA COMISSÃO DE ECONOMIA E PLANEJAMENTO,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OBRE O PROJETO DE LEI Nº 0046, DE 200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De autoria do nobre Deputado Luis Carlos Gondim, o Projeto de Lei nº 0046, de 2009, tem por objetivo autorizar o Poder Executivo a realizar transferências, a fundo perdido, de recursos financeiros em cooperação com os municípios cuja população seja igual ou inferior a duzentos e cinqüenta mil habitantes, destinados exclusivamente à reforma de máquinas pesadas e de caminhões.</w:t>
      </w:r>
    </w:p>
    <w:p>
      <w:pPr>
        <w:pStyle w:val="Header"/>
        <w:ind w:firstLine="709"/>
        <w:jc w:val="both"/>
        <w:rPr/>
      </w:pPr>
      <w:r>
        <w:rPr/>
        <w:t>Nos termos do item 2 do parágrafo único do artigo 148 do regimento Interno Consolidado, a presente propositura esteve em pauta nos dias 13 a 19 de fevereiro de 2009, correspondentes ás 8ª a 12ª Sessões Ordinárias, não tendo recebido emendas ou substitutivos, conforme Folha nº 2 do Processo RGL 243/09.</w:t>
      </w:r>
    </w:p>
    <w:p>
      <w:pPr>
        <w:pStyle w:val="Header"/>
        <w:ind w:firstLine="709"/>
        <w:jc w:val="both"/>
        <w:rPr/>
      </w:pPr>
      <w:r>
        <w:rPr/>
        <w:t>De acordo com o disposto no § 1º do artigo 31 do regimento supracitado, o referido projeto de lei foi encaminhado à Comissão de Constituição e Justiça, tendo sido designado como Relator o Deputado Baleia Rossi, que manifestou-se favoravelmente, conforme Folha nº 03 do Processo RGL 243/09. e aprovado pela referida Comissão em 20 de março de 2009, conforme Folha nº 03 (verso).</w:t>
      </w:r>
    </w:p>
    <w:p>
      <w:pPr>
        <w:pStyle w:val="Header"/>
        <w:ind w:firstLine="709"/>
        <w:jc w:val="both"/>
        <w:rPr/>
      </w:pPr>
      <w:r>
        <w:rPr/>
        <w:t xml:space="preserve">Em 29 de abril de 2009 foi juntado, como Folhas nºs 04 a 06, o ofício 527/2009 da Câmara Municipal de Matão com a Moção de Apoio daquela Casa a este Projeto de Lei, e, em 13 de julho de 2009, foi juntado, como Folhas nºs 08 e 09, o ofício CG/0495-c/2009 da Câmara Municipal de Tupã com a Moção de Apoio daquela Casa a este Projeto de Lei. </w:t>
      </w:r>
    </w:p>
    <w:p>
      <w:pPr>
        <w:pStyle w:val="Header"/>
        <w:ind w:firstLine="709"/>
        <w:jc w:val="both"/>
        <w:rPr/>
      </w:pPr>
      <w:r>
        <w:rPr/>
        <w:t>Na seqüência foi encaminhado à Comissão de Economia e Planejamento, sendo designado, em 17 de agosto de 2009, este deputado para se manifestar sobre o Projeto de Lei e apreciar a matéria.</w:t>
      </w:r>
    </w:p>
    <w:p>
      <w:pPr>
        <w:pStyle w:val="Header"/>
        <w:ind w:firstLine="709"/>
        <w:jc w:val="both"/>
        <w:rPr/>
      </w:pPr>
      <w:r>
        <w:rPr/>
        <w:t xml:space="preserve">Ao faze-lo, verificamos que a propositura pretende autorizar a transferência de recursos a fundo perdido aos Municípios para manutenção de equipamentos como máquinas pesadas e caminhões das respectivas Prefeituras. </w:t>
      </w:r>
    </w:p>
    <w:p>
      <w:pPr>
        <w:pStyle w:val="Header"/>
        <w:ind w:firstLine="709"/>
        <w:jc w:val="both"/>
        <w:rPr/>
      </w:pPr>
      <w:r>
        <w:rPr/>
        <w:t xml:space="preserve">De acordo com o Projeto de Lei, esse repasse poderá ser formalizado mediante convênios específicos, firmados entre os Municípios e o Estado, uma vez que o referido projeto prevê a cooperação desses municípios. A propositura determina ainda que o próprio Poder Executivo deverá regulamentar a Lei, depois de sua publicação, o que certamente implica na determinação dos órgãos competentes a celebrarem tais convênios, assim como a supervisão da aplicação desses recursos garantindo transparência ao processo. </w:t>
      </w:r>
    </w:p>
    <w:p>
      <w:pPr>
        <w:pStyle w:val="Header"/>
        <w:ind w:firstLine="709"/>
        <w:jc w:val="both"/>
        <w:rPr/>
      </w:pPr>
      <w:r>
        <w:rPr/>
        <w:t>Sendo assim, tal propositura tem elevado alcance social uma vez que assegura aos municípios com até 250 mil habitantes os recursos financeiros destinados à reforma e conserto de maquinários pesados para refazer seus parques de máquinas, sem o comprometimento de seus orçamentos, possibilitando assim um investimento cada vez maior na infra-estrutura para garantir melhor qualidade de vida à população.</w:t>
      </w:r>
    </w:p>
    <w:p>
      <w:pPr>
        <w:pStyle w:val="Header"/>
        <w:ind w:firstLine="709"/>
        <w:jc w:val="both"/>
        <w:rPr/>
      </w:pPr>
      <w:r>
        <w:rPr/>
        <w:t>Isso posto, somos favoráveis à aprovação do Projeto de Lei nº 0046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austo Figueira – Relat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ala das Comissões, em 15/10/2009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André Soares – Presid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rnando Capez – José Cândido – Camilo Gava – André Soares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9:00Z</dcterms:created>
  <dc:creator>DDO</dc:creator>
  <dc:description/>
  <dc:language>en-US</dc:language>
  <cp:lastModifiedBy>SSC</cp:lastModifiedBy>
  <cp:lastPrinted>2010-04-22T19:39:00Z</cp:lastPrinted>
  <dcterms:modified xsi:type="dcterms:W3CDTF">2010-04-22T22:39:00Z</dcterms:modified>
  <cp:revision>2</cp:revision>
  <dc:subject/>
  <dc:title>Acessorios_Parecer.doc</dc:title>
</cp:coreProperties>
</file>