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ECER Nº 778, DE 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 COMISSÃO DE FINANÇAS E ORÇAMENTO, SOBRE O PROJETO DE LEI Nº 46/200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e autoria do Deputado Luis Carlos Gondim o projeto em tela ‘Autoriza o Poder Executivo a realizar transferências, a fundo perdido, de recursos financeiros em cooperação com municípios cuja população seja igual ou inferior a 250 mil habitantes, destinados exclusivamente à reforma de máquinas pesadas e de caminhões pertencentes ao patrimônio das Prefeituras Municipais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Nos termos regimentais, a presente proposição esteve regularmente em pauta nos dias correspondentes às 8ª a 12ª Sessões Ordinárias (de 13/02/09 a 19/02/09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seguir a proposição foi encaminhada à Comissão de Constituição e Justiça, a quem compete à análise de sua constitucionalidade, legalidade e juridicidade e a Comissão se manifestou favoravelmente a proposi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Na seqüência do processo legislativo e nos termos previstos no Regimento Interno, a matéria seguiu para exame da Comissão de Economia e Planejamento, que regimentalmente avalia o propósito meritório da propositura, e dessa forma a Comissão manifestou-se favoravelmente 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m continuidade a proposição foi remetida a Comissão de Finanças e Orçamento para que nos termos do §3° do artigo 31 do Regimento Interno faça o exame da matéria com relação às questões financeiras e orçamentárias sendo que o relator nomeado exarou parecer favorável a aprovação da proposição em seu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Incluído na pauta de reunião deste Colegiado para deliberação, no momento da votação os parlamentares se manifestaram contrários ao parecer favorável do relator, assim, no momento da votação, pela maioria o parecer favorável do Relator foi rejeitado e foi nomeado este deputado para exarar o Voto Ven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starte não há como efetivar o seguimento da presente proposição haja vista que agora a mesma contraria o artigo 25 da Constituição Estadual onerando os cof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sso anseio é positivo a este projeto pelo mérito a qual nos congratulamos de fato em que pesem os propósitos pela iniciativa do autor, porém a proposição contraria a Carta Magna Estad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“</w:t>
      </w:r>
      <w:r>
        <w:rPr>
          <w:rFonts w:cs="Arial" w:ascii="Arial" w:hAnsi="Arial"/>
          <w:i/>
          <w:iCs/>
          <w:sz w:val="26"/>
          <w:szCs w:val="26"/>
        </w:rPr>
        <w:t>Ex positis</w:t>
      </w:r>
      <w:r>
        <w:rPr>
          <w:rFonts w:cs="Arial" w:ascii="Arial" w:hAnsi="Arial"/>
          <w:sz w:val="26"/>
          <w:szCs w:val="26"/>
        </w:rPr>
        <w:t>”, a manifestação da maioria pela rejeição da matéria, nosso parecer é contrário ao projeto de lei n° 46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a)</w:t>
      </w:r>
      <w:r>
        <w:rPr>
          <w:rFonts w:cs="Arial" w:ascii="Arial" w:hAnsi="Arial"/>
          <w:b/>
          <w:i/>
          <w:sz w:val="28"/>
          <w:szCs w:val="28"/>
        </w:rPr>
        <w:t xml:space="preserve"> Waldir Agnello - Relator</w:t>
      </w:r>
    </w:p>
    <w:p>
      <w:pPr>
        <w:pStyle w:val="Normal"/>
        <w:spacing w:lineRule="exact" w:line="360" w:before="120" w:after="120"/>
        <w:jc w:val="both"/>
        <w:rPr>
          <w:b/>
          <w:b/>
        </w:rPr>
      </w:pPr>
      <w:r>
        <w:rPr>
          <w:b/>
        </w:rPr>
        <w:t>Aprovado o parecer do relator designado para redigir o vencido, nos termos do § 3º, do artigo 56, da XIII CRI e cumprida a determinação do inciso IV do artigo 50 do mesmo diploma legal.</w:t>
      </w:r>
    </w:p>
    <w:p>
      <w:pPr>
        <w:pStyle w:val="Normal"/>
        <w:spacing w:lineRule="exact" w:line="360" w:before="120" w:after="120"/>
        <w:jc w:val="both"/>
        <w:rPr>
          <w:b/>
          <w:b/>
        </w:rPr>
      </w:pPr>
      <w:r>
        <w:rPr>
          <w:b/>
        </w:rPr>
        <w:t>Sala das Comissões, em 20/4/2010</w:t>
      </w:r>
    </w:p>
    <w:p>
      <w:pPr>
        <w:pStyle w:val="Normal"/>
        <w:numPr>
          <w:ilvl w:val="0"/>
          <w:numId w:val="5"/>
        </w:numPr>
        <w:spacing w:lineRule="exact" w:line="360" w:before="120" w:after="120"/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Estevam Galvão – Mauro Bragato – Waldir Agnello – Jonas Donizette – Enio Tatto – Adriano Dio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O EM SEPARADO NOS TERMOS DO § 4º DO ARTIGO 56 DA XIII C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46, de 2009, de autoria do nobre Deputado Luis Carlos Gondim, autoriza o Poder Executivo a realizar transferências a fundo perdido de recursos financeiros, em cooperação com municípios cuja população seja igual ou inferior a 250 mil habitantes, destinados exclusivamente à reforma de máquinas pesadas e de caminhões pertencentes ao patrimônio das Prefeitur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8ª à 12ª sessões ordinárias (período de 13/02/2009 a 19/02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3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conomia e Planejamento a qual exarou a fls. 10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, submetida a este Colegiado para análise e manifestação para o determinado pelo artigo 31, § 3.º da XIII CRI e, ao assim procedermos, verificamos que no âmbito da nossa competência nada obsta a aprovação da matéria, a qual atende, inclusive, o quanto determina o artigo 25 da Constituição do Estado ao indicar em seu artigo 2.º os recursos próprios para custear os encargos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46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–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jeitado o parecer do relator, Deputado Jonas Donizete, designo o Deputado Waldir Agnello para redigir o vencido contrá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25/11/2009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auro Bragato – President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Enio Tatto – Mauro Bragato – BrunoCovas (contrário) – João Barbosa (contrário) Vitor Sapienza (contrário) – Waldir Agnello (contrário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48:00Z</dcterms:created>
  <dc:creator>MRColhado</dc:creator>
  <dc:description/>
  <dc:language>en-US</dc:language>
  <cp:lastModifiedBy>SSC</cp:lastModifiedBy>
  <cp:lastPrinted>2010-04-22T19:48:00Z</cp:lastPrinted>
  <dcterms:modified xsi:type="dcterms:W3CDTF">2010-04-22T22:48:00Z</dcterms:modified>
  <cp:revision>2</cp:revision>
  <dc:subject/>
  <dc:title>DA COMISSÃO DE FINANÇAS E ORÇAMENTO, SOBRE O PROJETO DE LEI Nº 46/2009 </dc:title>
</cp:coreProperties>
</file>