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  783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 MEIO AMBIENTE, SOBRE O PROJETO DE LEI N° 404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Lelis Trajano, o projeto em epígrafe obriga as concessionárias de veículos a plantarem uma árvore a cada carro zero quilômetro vendido, a fim de compensarem a emissão do gás carbônico emitido através dos veícul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, a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exame dos preceitos elencados no § 18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fazê-lo, verificamos que a propositura pretende obrigar as concessionárias de automóveis a plantar uma árvore para cada carro zero quilômetro vendido, em áreas de preservação ambiental, protegidas pelo Estado, como Parques Estaduais, Reservas Biológicas, Áreas de Preservação Ambiental – APAs, Estações Ecológicas e Áreas de Relevante Interesse Ecológic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Tal medida tem a finalidade de minimizar os efeitos do aquecimento global decorrentes da emissão de gás carbônico na atmosfera liberado pela queima de combustíveis. É imperativo que ações sustentáveis voltadas à preservação do meio ambiente sejam implementadas de forma a proteger a vida humana e nossos recursos naturai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iante do exposto e, naquilo que nos compete analisar, somos favoráveis à aprovação do Projeto de lei n° 404, de 2009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d Thomas – Relator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ala das Comissões, em 27-10-2009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ico Sardelli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szCs w:val="24"/>
        </w:rPr>
        <w:t>Hamilton Pereira – Ed Thomas – Roberto Massafera – Ana do Carmo – Chico Sardell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51:00Z</dcterms:created>
  <dc:creator>DDO</dc:creator>
  <dc:description/>
  <dc:language>en-US</dc:language>
  <cp:lastModifiedBy>0</cp:lastModifiedBy>
  <cp:lastPrinted>2010-04-22T19:51:00Z</cp:lastPrinted>
  <dcterms:modified xsi:type="dcterms:W3CDTF">2010-04-22T22:51:00Z</dcterms:modified>
  <cp:revision>2</cp:revision>
  <dc:subject/>
  <dc:title>Acessorios_Parecer.doc</dc:title>
</cp:coreProperties>
</file>