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784,  DE 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NANÇAS E ORÇAMENTO, SOBRE O PROJETO DE LEI Nº 404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  </w:t>
      </w:r>
      <w:r>
        <w:rPr/>
        <w:t>De autoria do Deputado Lelis Trajano, o projeto em epígrafe tem o objetivo obrigar as concessionárias de veículos a plantarem uma árvore para cada carro zero quilometro vendido, a fim de compensarem a emissão de gás carbônico através dos veículos.</w:t>
      </w:r>
    </w:p>
    <w:p>
      <w:pPr>
        <w:pStyle w:val="Normal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73ª a  77ª Sessões Ordinárias, de 29/05/09 a  04/06/09, não receben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üência do processo legislativo, foi a presente matéria remetida à Comissão de Meio Ambiente, para analisar o projeto, nos termos do § 18, do artigo 31 do Regimento Consolidado, manifestando-se favoravelmente à sua aprovação.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>Em seguida, o projeto foi encaminhado à Comissão de Finanças e Orçamento para análise dos aspectos previstos no § 3º do artigo 31 do Regimento Interno, tendo o relator se manifestado pela aprovação do projeto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                                  </w:t>
      </w:r>
      <w:r>
        <w:rPr/>
        <w:t>Contudo, a referida manifestação foi rejeitada na reunião de 24 de fevereiro de 2010, competindo-nos, por força do despacho de fls. 9 v., redigir o voto vencido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                                     De fato, em que pesem os propósitos do autor do Projeto e do relator designado, discordamos das razões apresentadas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</w:t>
      </w:r>
      <w:r>
        <w:rPr/>
        <w:t xml:space="preserve">O projeto fere o princípio da razoabilidade, na medida em que obriga as concessionárias de veículos a plantarem uma árvore para cada carro zero quilometro vendido. Verificamos ao analisar a proposta que o eventual causador do prejuízo ao meio ambiente e do impacto da emissão de gás carbônico seria o fabricante do veículo; portanto seria ele que deveria compensar os prejuízos causados ao meio ambiente por meio do plantio de árvores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                                   Diante do exposto, somos contrários à aprovação do Projeto de lei n.º 404,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Bruno Covas – Relator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provado o parecer do relator designado para redigir o vencido, nos termos do § 3º do artigo 56 da XIII CRI e cumprida a determinação do inciso IV do artigo 50 do mesmo diploma leg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la das Comissões, em 20-4-201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Mauro Bragato – President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nio Tatto – Mauro Bragato – Estevam Galvão – Jonas Donizette – Waldir Agnello – Adriano Diogo                      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ARECER DO 1º RELATOR CONVERTIDO EM VOTO EM SEPARADO NOS TERMOS DO § 4º DO ARTIGO 56 DA XIII C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lineRule="auto" w:line="360" w:before="120" w:after="120"/>
        <w:ind w:firstLine="1985"/>
        <w:rPr/>
      </w:pPr>
      <w:r>
        <w:rPr/>
        <w:t>De autoria do Deputado Lelis Trajano, o projeto em epígrafe tem o objetivo obrigar as concessionárias de veículos a plantarem uma árvore para cada carro zero quilometro vendido, a fim de compensarem a emissão de gás carbônico através dos veícul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os termos do item 2 do parágrafo único do artigo 148 do Regimento Interno Consolidado, a presente proposição esteve em pauta nos dias correspondentes às 73ª a  77ª Sessões Ordinárias, de 29/05/09 a  04/06/09, não recebendo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 seqüência do processo legislativo, foi a presente matéria remetida à Comissão de Meio Ambiente, para analisar o projeto, nos termos do § 18, do artigo 31 do Regimento Consolidado, manifestando-se favoravelmente à sua aprovação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abe agora a esta Comissão de Finanças e Orçamento analisar os aspectos previstos no § 3º do artigo 31 do Regimento Interno.</w:t>
      </w:r>
    </w:p>
    <w:p>
      <w:pPr>
        <w:pStyle w:val="Corpodetexto3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Recuodecorpodetexto2"/>
        <w:rPr/>
      </w:pPr>
      <w:r>
        <w:rPr/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Corpodetexto3"/>
        <w:spacing w:lineRule="auto" w:line="360" w:before="120" w:after="120"/>
        <w:ind w:firstLine="1985"/>
        <w:jc w:val="both"/>
        <w:rPr/>
      </w:pPr>
      <w:r>
        <w:rPr>
          <w:rFonts w:cs="Bookman Old Style" w:ascii="Bookman Old Style" w:hAnsi="Bookman Old Style"/>
          <w:sz w:val="26"/>
          <w:szCs w:val="24"/>
        </w:rPr>
        <w:t>Desta forma, entendemos que a propositura atende aos aspectos que cabe a esta Comissão analisar, razão pela qual manifestamo-nos favoravelmente ao Projeto de lei nº 404, de 2009.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Vitor Sapienza – Relator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jeitado o parecer do relator Deputado Vitor Sapienza. Designo o Deputado Bruno Covas para redigir o vencido, contrário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ala das Comissões, em 24-2-2010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) Mauro Bragato - President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auro Bragato – Adriano Diogo – Bruno Covas – Enio Tatto – Davi Zaia (favorável) – Edson Giriboni (favorável) – Jonas Donizette (favorável)</w:t>
      </w:r>
    </w:p>
    <w:p>
      <w:pPr>
        <w:pStyle w:val="Normal"/>
        <w:spacing w:lineRule="auto" w:line="360" w:before="120" w:after="12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120" w:after="1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701" w:right="1701" w:gutter="0" w:header="0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Bookman Old Style" w:hAnsi="Bookman Old Style" w:cs="Bookman Old Style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2:00Z</dcterms:created>
  <dc:creator>MRColhado</dc:creator>
  <dc:description/>
  <dc:language>en-US</dc:language>
  <cp:lastModifiedBy>0</cp:lastModifiedBy>
  <cp:lastPrinted>2010-04-22T20:02:00Z</cp:lastPrinted>
  <dcterms:modified xsi:type="dcterms:W3CDTF">2010-04-22T23:02:00Z</dcterms:modified>
  <cp:revision>2</cp:revision>
  <dc:subject/>
  <dc:title>    VOTO VENCIDO</dc:title>
</cp:coreProperties>
</file>