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 803  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 RELATOR ESPECIAL,  EM SUBSTITUIÇÃO AO DA COMISSÃO DE EDUCAÇÃO, SOBRE O PROJETO DE LEI Nº 0326,  DE 2009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>De autoria do nobre Deputado Fernando Capez, o projeto em epígrafe “Institui nas escolas das redes pública e privada de ensino atividades pedagógicas objetivando transmitir aos alunos informações sobre as consequências do uso de drogas lícitas e ilícitas”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Pauta e trâmites regimentais, de 12/05/2009 a 18/05/2009, não tendo recebido emendas ou substitutivo, entre a 60ª e a 64ª Sessões Ordinárias (fls. 4)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Com fulcro no § 1º do art. 31, da XIII Consolidação do Regimento Interno desta Casa, foi à Comissão de Constituição e Justiça, onde recebeu parecer favorável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Com efeito, seguindo o regular procedimento legislativo, veio a esta Comissão de Educação consoante estabelece o § 5º do art. 31 do diploma consolidado, para ser apreciado o mérito do projeto. Não tendo aquele órgão técnico se manifestado dentro do prazo regimental, fomos designados para, na qualidade de Relator Especial, examinar a matéria, por força do despacho de fls. 08 verso. Assim, passamos a realizar a atribuição que nos foi designada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Diante disso, cumpre-nos parabenizar a nobre iniciativa de implementar nas escolas publicas e privadas atividades pedagógicas que visam transmitir informações sobre drogas ilícitas e lícitas. Neste sentido, cabe frisar a importância da informação no combate às drogas para que os educandos possam enfrentar, com conhecimento, este problema que atinge nossas esco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demais, cabe ressaltar que 52% dos casos que envolvem violência são causados pelo uso abusivo do álcool, sendo que 10% dos casos envolvem, também, o consumo de drogas e outras substâncias ilícitas (dados CONEN). Outro dado alarmante é o fato de que o Governo Brasileiro somente em 2003 gastou aproximadamente 35 milhões de dólares com custos em saúde publica relativos ao consumo de álcool e outras drog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 xml:space="preserve">Portanto, um projeto que vise ampliar o conhecimento sobre a ação destes malefícios tende a contribuir com a formação cidadã dos nossos alunos, como previsto, inclusive, na lei de Diretrizes e Bases da Edu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Diante do exposto, </w:t>
      </w:r>
      <w:r>
        <w:rPr/>
        <w:t xml:space="preserve">manifestamo-nos </w:t>
      </w:r>
      <w:r>
        <w:rPr>
          <w:rFonts w:cs="Arial" w:ascii="Arial" w:hAnsi="Arial"/>
        </w:rPr>
        <w:t xml:space="preserve">favoravelmente à aprovação do Projeto de Lei nº. 0326 , de 2009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/>
        <w:t xml:space="preserve">É o parecer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)  Paulo Alexandre Barbosa - Relator Especial </w:t>
      </w:r>
    </w:p>
    <w:p>
      <w:pPr>
        <w:sectPr>
          <w:type w:val="nextPage"/>
          <w:pgSz w:w="11906" w:h="16838"/>
          <w:pgMar w:left="1701" w:right="1701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ind w:left="4248" w:firstLine="708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   </w:t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18:00Z</dcterms:created>
  <dc:creator>DDO</dc:creator>
  <dc:description/>
  <dc:language>en-US</dc:language>
  <cp:lastModifiedBy>0</cp:lastModifiedBy>
  <cp:lastPrinted>2010-04-26T17:16:00Z</cp:lastPrinted>
  <dcterms:modified xsi:type="dcterms:W3CDTF">2010-04-26T20:18:00Z</dcterms:modified>
  <cp:revision>2</cp:revision>
  <dc:subject/>
  <dc:title>Acessorios_Parecer.doc</dc:title>
</cp:coreProperties>
</file>