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796 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SAÚDE E HIGIENE, SOBRE O PROJETO DE LEI Nº. 243, DE 2.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a  Deputada Patrícia Lima, o projeto em epígrafe torna obrigatória a vacinação contra meningite, pneumonia e catapora nos postos de saúde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o Projeto de Lei esteve em pauta nos dias correspondentes às 44ª a 48ª Sessões Ordinárias (de 15/04/2009 a 23/04/2009)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Comissão de Constituição e Justiça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foi distribuída a esta Comissão de Saúde e Higiene, para, nos termos regimentais, analisar o mérito da maté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ão vemos nenhum impedimento à aprovação do projeto, pois ele colabora para a manutenção da saúde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ssim, pelo aspecto que nos cabe analisar, o parecer é favorável à aprovação do Projeto de Lei nº. 243, de 2.009. </w:t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Pedro Tobia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Sala das Comissões, em 27/10/2009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Fausto Figueira – Presidente</w:t>
      </w:r>
    </w:p>
    <w:p>
      <w:pPr>
        <w:pStyle w:val="Normal"/>
        <w:ind w:left="360" w:hanging="0"/>
        <w:jc w:val="both"/>
        <w:rPr>
          <w:rFonts w:cs="Arial (W1);Arial"/>
        </w:rPr>
      </w:pPr>
      <w:r>
        <w:rPr>
          <w:rFonts w:cs="Arial (W1);Arial"/>
        </w:rPr>
        <w:t>Luis Carlos Gondim – Marcos Martins – José Augusto – Fausto Figueira – Pedro Tobias – João Barbos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6:00Z</dcterms:created>
  <dc:creator>DDO</dc:creator>
  <dc:description/>
  <dc:language>en-US</dc:language>
  <cp:lastModifiedBy>SSC</cp:lastModifiedBy>
  <dcterms:modified xsi:type="dcterms:W3CDTF">2010-04-26T20:26:00Z</dcterms:modified>
  <cp:revision>2</cp:revision>
  <dc:subject/>
  <dc:title>Acessorios_Parecer.doc</dc:title>
</cp:coreProperties>
</file>