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Nº 797, DE 20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 E ORÇAMENTO, SOBRE O PROJETO DE LEI N.º 243, DE 200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a nobre Deputada Patrícia Lima, o Projeto de lei em epígrafe dispõe sobre a obrigatoriedade da aplicação das vacinas contra meningite, pneumonia e catapora nos postos de saúde do Estado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a propositura foi encaminhada à Comissão de Constituição e Justiça, que exarou parecer favorável ao projeto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tura foi encaminhada à Comissão de Saúde e Higiene, que também se manifestou por sua aprovação, agora quanto ao mérito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ando continuidade ao Processo Legislativo, a propositura foi encaminhada a esta Comissão de Finanças e Orçamento, para que fossem analisados os aspectos previstos no § 3º do artigo 31 d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fazê-lo, verificamos que os recursos destinados a cobrir as despesas decorrentes da eventual disponibilização dessas vacinas estaria prevista no Plano Plurianual para o quadriênio 2008/2011 – Lei nº 13.123/2008, no Programa 932 – Controle de doenças e promoção da saúde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tudo, a fim de adequar a proposição à melhor técnica legislativa, sugere-se a o seguint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UBSTITUTIV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ê-se ao Projeto de lei nº  243, de 2009, a seguinte redação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obrigatoriedade de aplicação das vacinas contra meningite, pneumonia e catapora nos postos de saúde do Estado de São Paul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igo 1º - Serão disponibilizadas, nos postos de saúde do Estado de São Paulo, vacinas contra a meningite, pneumonia e catapora.</w:t>
      </w:r>
    </w:p>
    <w:p>
      <w:pPr>
        <w:pStyle w:val="TextBody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tigo 2º - O Poder Executivo regulamentará esta lei, definindo entre outras questões o calendário de vacinação, bem como as formas de divulgação da campanha de vacinação. </w:t>
      </w:r>
    </w:p>
    <w:p>
      <w:pPr>
        <w:pStyle w:val="TextBody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igo 3º - As despesas decorrentes da execução desta lei correrão à conta das dotações orçamentárias próprias, suplementadas, se necessário.</w:t>
      </w:r>
    </w:p>
    <w:p>
      <w:pPr>
        <w:pStyle w:val="TextBody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tigo 4º - Esta lei entra em vigor na data de sua publicação. </w:t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sz w:val="24"/>
          <w:szCs w:val="24"/>
        </w:rPr>
        <w:t xml:space="preserve">Assim, diante do exposto, no que nos compete analisar, somos </w:t>
      </w:r>
      <w:r>
        <w:rPr>
          <w:b/>
          <w:sz w:val="24"/>
          <w:szCs w:val="24"/>
        </w:rPr>
        <w:t>favoráveis à aprovação do Projeto de Lei n.º 243, de 2009, na forma do substitutivo ora propost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no Covas – Relat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arecer do relator, favorável à proposição, na forma do substitutiv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0/4/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Bragato – President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io Tatto – Estevam Galvão – Mauro Bragato – Jonas Donizette – Wadir Agnello – Adriano Diog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0:00Z</dcterms:created>
  <dc:creator>DDO</dc:creator>
  <dc:description/>
  <dc:language>en-US</dc:language>
  <cp:lastModifiedBy>SSC</cp:lastModifiedBy>
  <cp:lastPrinted>2010-04-26T17:30:00Z</cp:lastPrinted>
  <dcterms:modified xsi:type="dcterms:W3CDTF">2010-04-26T20:30:00Z</dcterms:modified>
  <cp:revision>2</cp:revision>
  <dc:subject/>
  <dc:title>Acessorios_Parecer.doc</dc:title>
</cp:coreProperties>
</file>