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1620" w:hanging="0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PARECER Nº  794, DE 201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ROJETO DE LEI Nº 733, DE 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utoria do nobre Deputado Rui Falcão, o Projeto de Lei em epígrafe tem por objetivo alterar dispositivos da Lei n.º 6.544,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m pauta, nos termos regimentais, o projeto não foi alvo de emendas ou substitutivos.</w:t>
      </w:r>
    </w:p>
    <w:p>
      <w:pPr>
        <w:pStyle w:val="BodyTextIndent2"/>
        <w:spacing w:lineRule="auto" w:line="360" w:before="12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icialmente o projeto foi encaminhado à Comissão de Constituição e Justiça, que aprovou parecer favorável quantos aos aspectos legais, constitucionais e jurídicos da proposição.</w:t>
      </w:r>
    </w:p>
    <w:p>
      <w:pPr>
        <w:pStyle w:val="BodyTextIndent2"/>
        <w:spacing w:lineRule="auto" w:line="360" w:before="12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seguir, o Projeto foi encaminhado à Comissão de Serviços e Obras Públicas, que se manifestou favoravelmente a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12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 qualidade de Relator designado para analisar o projeto, não encontramos óbices à aprovação da propositura, tendo em vista que, caso se converta em lei, não concorreria para o aumento de despesas ou redução de receitas, estando em conformidade com o que preceitua o artigo 25 da Constituição do Estado.</w:t>
      </w:r>
    </w:p>
    <w:p>
      <w:pPr>
        <w:pStyle w:val="BodyTextIndent2"/>
        <w:spacing w:lineRule="auto" w:line="360" w:before="12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Projeto apenas inclui uma inovação tecnológica, muito usada pelo Governo do Estado, a rede mundial de computadores, para a divulgação de íntegra de editais, contratos e demais termos aditivos, modificativos e de encerramento, de maneira a garantir a transparência e o melhor controle da gestão.</w:t>
      </w:r>
    </w:p>
    <w:p>
      <w:pPr>
        <w:pStyle w:val="BodyTextIndent2"/>
        <w:spacing w:lineRule="auto" w:line="360" w:before="12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ante do exposto, somos favoráveis à aprovação do Projeto de Lei n.º 733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nosso parecer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a)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Vitor Sapienza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0/4/201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</w:rPr>
      </w:pPr>
      <w:r>
        <w:rPr>
          <w:sz w:val="28"/>
        </w:rPr>
        <w:t>Mauro Bragato – Presidente</w:t>
      </w:r>
    </w:p>
    <w:p>
      <w:pPr>
        <w:pStyle w:val="Normal"/>
        <w:spacing w:lineRule="auto" w:line="360" w:before="120" w:after="120"/>
        <w:ind w:left="360" w:hanging="0"/>
        <w:rPr>
          <w:sz w:val="28"/>
        </w:rPr>
      </w:pPr>
      <w:r>
        <w:rPr>
          <w:sz w:val="28"/>
        </w:rPr>
        <w:t>Mauro Bragato – Enio Tatto – Jonas Donizette – Waldir Agnello – Estevam Galvão – Adriano Dio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1:00Z</dcterms:created>
  <dc:creator>DDO</dc:creator>
  <dc:description/>
  <dc:language>en-US</dc:language>
  <cp:lastModifiedBy>geral</cp:lastModifiedBy>
  <dcterms:modified xsi:type="dcterms:W3CDTF">2010-04-26T20:31:00Z</dcterms:modified>
  <cp:revision>2</cp:revision>
  <dc:subject/>
  <dc:title>Acessorios_Parecer.doc</dc:title>
</cp:coreProperties>
</file>