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SEGURANÇA PÚBLICA, SOBRE O PROJETO DE LEI N° 1123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</w:t>
      </w:r>
      <w:r>
        <w:rPr>
          <w:szCs w:val="24"/>
        </w:rPr>
        <w:t>De autoria da Deputada Célia Leão, o projeto em epígrafe pretende autorizar o Poder Executivo a criar e instalar uma Subsecretaria de Estado dos Negócios da Segurança Pública no Município de Campina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</w:t>
      </w:r>
      <w:r>
        <w:rPr>
          <w:bCs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rimeiramente, foi a proposta encaminhada à Comissão de Constituição e Justiça, a qual exarou parecer favorável a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o projeto foi conduzido para a Comissão de Segurança Pública para nossa análise dos aspectos previstos no § 16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sta propositura objetiva instituir uma subsecretaria estadual dos Negócios da Segurança Pública em Campinas, a fim de conter a violência daquele Município e regi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região administrativa de Campinas congrega 90 Municípios e uma população superior a 6 milhões de habitantes. A base de sua economia abrange um setor de serviços moderno, sofisticado e de alta tecnologia e atividade agropecuária produtiva e diversificada, além do turismo e indústria. Aliás, seu expressivo parque industrial é composto por ramos tradicionais, como automotivo, têxtil, metalúrgico, alimentício, petroquímico e farmacêutico e também por nichos de produção de ponta em telecomunicações, eletrônica, informática e química fin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Com ótima estrutura rodoviária, ferroviária e aeroportuária, tal região abriga ainda</w:t>
      </w:r>
      <w:r>
        <w:rPr>
          <w:rFonts w:cs="TT1BFBO00" w:ascii="TT1BFBO00" w:hAnsi="TT1BFBO00"/>
          <w:sz w:val="22"/>
          <w:szCs w:val="22"/>
        </w:rPr>
        <w:t xml:space="preserve"> </w:t>
      </w:r>
      <w:r>
        <w:rPr>
          <w:szCs w:val="24"/>
        </w:rPr>
        <w:t xml:space="preserve">importantes instituições de ensino superior e de pesquisa e desenvolviment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ntretanto, tamanho desenvolvimento gera não apenas grande fluxo de pessoas e produtos, como também problemas típicos de grandes cidades, como o aumento de criminalidade loca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ortanto, a criação da subsecretaria em tela faz-se necessária para se estudar as ações criminosas que ali ocorrem, bem como suas especificidades e ramificações, a fim de que a prevenção, a repressão e o controle da violência na região sejam realizados de forma mais eficiente.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naquilo que nos compete analisar, somos favoráveis à aprovação do Projeto de lei n° 1123, de 2009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DEPUTADO GIL ARANTES</w:t>
      </w:r>
    </w:p>
    <w:p>
      <w:pPr>
        <w:pStyle w:val="Normal"/>
        <w:ind w:left="4236" w:firstLine="720"/>
        <w:jc w:val="both"/>
        <w:rPr>
          <w:rFonts w:cs="Arial (W1);Arial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1BFB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4193 270410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24:00Z</dcterms:created>
  <dc:creator>DDO</dc:creator>
  <dc:description/>
  <dc:language>en-US</dc:language>
  <cp:lastModifiedBy>GArantes</cp:lastModifiedBy>
  <dcterms:modified xsi:type="dcterms:W3CDTF">2010-04-27T19:24:00Z</dcterms:modified>
  <cp:revision>2</cp:revision>
  <dc:subject/>
  <dc:title>Acessorios_Parecer.doc</dc:title>
</cp:coreProperties>
</file>