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811,  DE 2010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 COMISSÃO DE SAÚDE E HIGIENE, SOBRE A MOÇÃO Nº 0114/2009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Vinícius Camarinha, a Moção tem o objetivo de apelar ao Senhor Presidente da República e para o  os Senhores Presidentes do Senador Federal e da Câmara dos Deputados, visando à aprovação do Projeto de Lei nº 196, de 2009, que acrescenta na Lei nº 11.350, de 2006, os artigos 9º - “A”, a 9º - “C”, para instituir o piso salarial profissional nacional dos Agentes Comunitários de Saúde e Agentes de Combate às Endem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tramita em regime ordinário, tendo estado em pauta nos dias 02/02/10 a 08/02/10, correspondentes as 1ª à 5ªª Sessões Ordinárias, não recebendo emendas nem substitu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indo ao procedimento legislativo, veio a esta Comissão de Saúde e Higiene, cumprindo o que determina no § 4 do artigo 31 da XI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, designado por força do r.despacho de fls.4, procedendo ao exame da matéria, a iniciativa do nobre Deputado merece nossa melhor apreciação, visto ser importante e urgente uma melhor remuneração aos servidores da Saúde, Agentes Comunitários e Agentes de Combate às Endem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oção trata de matéria de natureza legislativa atendendo os ditames da Constituição Estadual e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a Moção nº 114, de 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ebe Rezeck –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27-4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usto Figueira –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é Augusto – Uebe Rezeck – Analice Fernandes – João Barbosa – Rita Passos – Fausto Figuei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7:00Z</dcterms:created>
  <dc:creator>DDO</dc:creator>
  <dc:description/>
  <dc:language>en-US</dc:language>
  <cp:lastModifiedBy>Lenovo</cp:lastModifiedBy>
  <cp:lastPrinted>2010-04-28T17:38:00Z</cp:lastPrinted>
  <dcterms:modified xsi:type="dcterms:W3CDTF">2010-04-28T20:38:00Z</dcterms:modified>
  <cp:revision>3</cp:revision>
  <dc:subject/>
  <dc:title>Acessorios_Parecer.doc</dc:title>
</cp:coreProperties>
</file>