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ARECER  Nº  817 , DE 200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 E JUSTIÇA, SOBRE O PROJETO DE LEI Nº 111, DE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De iniciativa do nobre Deputado André Soares, o Projeto de Lei nº 111, de 2008, objetiva proibir, nas rodovias do Estado, o tráfego de veículos de carga que transportam alimentos “in natura”, da produção ao consumo humano,sem a garantia de integridade e qualidade dos produtos, a fim de impedir sua contaminação e deterioraç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Quando em pauta, nos termos regimentais, a propositura não recebeu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seus aspectos constitucionais, legais e juríd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abe ressaltar, ainda, que a proposição não merece reparos de ordem legal e jurídica, estando, assim, em condições de prosper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 111, de 200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leia Rossi</w:t>
      </w:r>
      <w:r>
        <w:rPr>
          <w:rFonts w:cs="Arial" w:ascii="Arial" w:hAnsi="Arial"/>
          <w:sz w:val="22"/>
          <w:szCs w:val="22"/>
        </w:rPr>
        <w:t xml:space="preserve"> – Relator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o parecer do relator, favorável `a proposiçã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11/6/2009</w:t>
      </w:r>
    </w:p>
    <w:p>
      <w:pPr>
        <w:pStyle w:val="Normal"/>
        <w:numPr>
          <w:ilvl w:val="0"/>
          <w:numId w:val="3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o Capez – Presiden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o Capez – Maria Lúcia Amary – Davi Zaia – André Soares – Antonio Salim Curiati – Ana Perugini – Baleia Rossi – Rui Falc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2:42:00Z</dcterms:created>
  <dc:creator>DDO</dc:creator>
  <dc:description/>
  <dc:language>en-US</dc:language>
  <cp:lastModifiedBy>Lenovo</cp:lastModifiedBy>
  <dcterms:modified xsi:type="dcterms:W3CDTF">2010-04-28T22:42:00Z</dcterms:modified>
  <cp:revision>2</cp:revision>
  <dc:subject/>
  <dc:title>Acessorios_Parecer.doc</dc:title>
</cp:coreProperties>
</file>