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 825, DE 2010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. 1292, DE 2009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Davi Zaia, o projeto em epígrafe tem por objetivo denominar de "João Sebastião Neto" a passarela localiza no km 188 da Rodovia Comandante João Ribeiro de Barros – SP 255, no Município de Itapuí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a Consolidação do Regimento Interno, a presente proposição esteve em pauta nos dias correspondentes às 174ª a 178ª Sessões Ordinárias (de 04 a 10/12/09)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analisá-lo, verificamos tratar-se de matéria de natureza legislativa e, no que tange à iniciativa, de competência concorrente, em obediência aos ditames dos artigos 19, inciso VII, 21, inciso III e 24,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aspecto legal, o projeto atende aos requisitos previstos no artigo 1º da Lei nº. 1.284, de 18 de abril de 1977, e alterações posteriores, que dispõem sobre a denominação de prédios, rodovias e repartições públicas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o entanto, verificamos também, conforme informação prestada pela Divisão de Pesquisa Jurídica desta Casa,</w:t>
      </w:r>
      <w:r>
        <w:rPr>
          <w:rFonts w:cs="Times New Roman" w:ascii="Times New Roman" w:hAnsi="Times New Roman"/>
          <w:b/>
          <w:sz w:val="24"/>
        </w:rPr>
        <w:t xml:space="preserve"> que a passarela está localizada no km 188,200 da SP 225 – Rodovia Comandante João Ribeiro de Barros, no Município de Jaú, nas proximidades do Município de Itapuí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com o intuito de sanar o vício apontado, apresenta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nº. 1292, de 2009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 xml:space="preserve">Projeto de Lei nº. 1292, de 2009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1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á a denominação de “João Sebastião Neto” à passarela localizada no km 188,200 da SP 225 (Rodovia Comandante João Ribeiro de Barros), em Jaú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rtigo 1º - Passa a denominar-se “João Sebastião Neto” à passarela localizada no km 188,200 da SP 225 (Rodovia Comandante João Ribeiro de Barros), em Jaú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2º - Esta lei entra em vigor na data de sua publicação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1292, de 2009, na forma do substitutivo ora propost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André Soares - 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 na forma do substitutiv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la das Comissões, em 24/3/2010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Presid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Afonso Lobato – André Soares – Baleia Rossi – Vanderlei Siraque – Roque Barbiere – Maria Lúcia Amar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0:41:00Z</dcterms:created>
  <dc:creator>DDO</dc:creator>
  <dc:description/>
  <dc:language>en-US</dc:language>
  <cp:lastModifiedBy>Lenovo</cp:lastModifiedBy>
  <cp:lastPrinted>2010-04-29T17:41:00Z</cp:lastPrinted>
  <dcterms:modified xsi:type="dcterms:W3CDTF">2010-04-29T20:41:00Z</dcterms:modified>
  <cp:revision>2</cp:revision>
  <dc:subject/>
  <dc:title>Acessorios_Parecer.doc</dc:title>
</cp:coreProperties>
</file>