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240"/>
        <w:ind w:left="720" w:firstLine="720"/>
        <w:jc w:val="left"/>
        <w:rPr>
          <w:sz w:val="28"/>
        </w:rPr>
      </w:pPr>
      <w:r>
        <w:rPr>
          <w:sz w:val="28"/>
        </w:rPr>
        <w:t>PARECER N.º</w:t>
        <w:tab/>
        <w:tab/>
        <w:tab/>
        <w:t>, DE 2010</w:t>
      </w:r>
    </w:p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PROMOÇÃO SOCIAL, sobre o Projeto de lei n.º 295, de 2010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Gilmaci Santos, o projeto em epígrafe tem por escopo proibir a comercialização de pulseiras coloridas, conhecidas como ‘pulseiras do sexo’, ‘pulseiras da malhação’ ou ‘shag bands’ no Est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, que tramita em regime de urgência por força da aprovação do Requerimento de fls. 4, permaneceu em pauta, nos termos regimentais, nos dias correspondentes às 36.ª a 39.ª Sessões Ordinárias (de 8/04/10 a 14/04/10) e por mais uma Sessão, na 40ª Sessão Ordinária de 15/04/10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a matéria foi remetida à Comissão de Constituição e Justiça, para ser analisada à luz dos aspectos descritos no artigo 31, § 1º, do Regimento Interno consolid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sgotado o prazo regimental sem manifestação daquele órgão técnico, foi designado Relator Especial, que exarou parecer favorável ao projet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seqüência do processo legislativo, a matéria foi distribuída a esta Comissão de Promoção Social para ser examinada quanto ao seu mérito, nos termos do disposto no artigo 31, § 9.º, da XIII Consolidação do Regimento Inter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preciar a matéria, verificamos que o projeto quer proibir a comercialização de pulseiras coloridas, também conhecidas como ‘pulseiras do sexo’, ‘pulseiras da malhação’ ou ‘shag bands’, cujo uso vem sendo disseminado entre os jovens e adolescentes para determinar jogos de conotação sexua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Cada cor de pulseira significa um tipo de comportamento que quem a usa está disposto a praticar: desde a cor amarela, que significa um abraço, até a cor preta, que representa o ato sexual completo.   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corre que esse modismo vem servindo, na verdade, para incitar atos de violência, agressões físicas e estupros contra as jovens que usam essas pulseiras, a exemplo da morte de duas jovens ocorrida recentemente em Manau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sociedade tem o dever de resguardar a integridade física e moral de suas crianças e adolescentes, protegendo-os contra toda e qualquer situação que os coloque em risc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295, de 2010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Deputado RAFAEL SILVA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Relator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i/>
          <w:i/>
          <w:sz w:val="16"/>
        </w:rPr>
      </w:pPr>
      <w:r>
        <w:rPr>
          <w:i/>
          <w:sz w:val="16"/>
        </w:rPr>
        <w:t>Det4/mlg</w:t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4692 300410 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08:00Z</dcterms:created>
  <dc:creator>DDO</dc:creator>
  <dc:description/>
  <dc:language>en-US</dc:language>
  <cp:lastModifiedBy>ALESP</cp:lastModifiedBy>
  <dcterms:modified xsi:type="dcterms:W3CDTF">2010-04-30T14:27:00Z</dcterms:modified>
  <cp:revision>3</cp:revision>
  <dc:subject/>
  <dc:title>Acessorios_Parecer.doc</dc:title>
</cp:coreProperties>
</file>