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852  DE 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>DA COMISSÃO DE CONSTITUIÇÃO E JUSTIÇA, SOBRE O PROJETO DE LEI Nº 1233, DE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O nobre Deputado João Caramez apresentou o Projeto de Lei nº 1233, de 2009, no sentido de dar denominação de “</w:t>
      </w:r>
      <w:r>
        <w:rPr>
          <w:b/>
          <w:sz w:val="28"/>
        </w:rPr>
        <w:t>Romeu Scaramucci</w:t>
      </w:r>
      <w:r>
        <w:rPr>
          <w:sz w:val="28"/>
        </w:rPr>
        <w:t xml:space="preserve">” ao trevo localizado no Km 403 da Rodovia Comandante João Ribeiro de Barros – SP 294, em Gál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>Nos termos do item 2, parágrafo único do artigo 148, da Consolidação do Regimento Interno, a presente proposição esteve em pauta nos dias correspondentes às 168ª a 172ª Sessões Ordinárias (de 25 a 02/12/09), não tendo recebido emendas ou substitutivos, fls.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i/>
          <w:iCs/>
          <w:sz w:val="28"/>
        </w:rPr>
        <w:t>”caput”</w:t>
      </w:r>
      <w:r>
        <w:rPr>
          <w:sz w:val="28"/>
        </w:rPr>
        <w:t xml:space="preserve">, da Constituição Estadual, e artigo 146, inciso III, da Consolidação do Regimento Interno, e, ainda, em conformidade com a legislação especi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Notamos, ainda, através da informação fornecida pelo Departamento de Documentação e Informação desta Casa, que o trevo em questão não possui denominação patroním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Entretanto, face à advertência do Departamento de Estradas de Rodagem, no sentido de propor nova redação à propositura, adequando-a à Lei Estadual nº 8.118, de 30/12/92, e ao requerimento da Câmara Municipal de Gália pleiteando a denominação de </w:t>
      </w:r>
      <w:r>
        <w:rPr>
          <w:b/>
          <w:sz w:val="28"/>
        </w:rPr>
        <w:t>PREFEITO</w:t>
      </w:r>
      <w:r>
        <w:rPr>
          <w:sz w:val="28"/>
        </w:rPr>
        <w:t xml:space="preserve"> ROMEU SCARAMUCCI sugerimos a seguinte emend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_____, AO PROJETO DE LEI Nº 1233,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ê-se artigo 1º do Projeto de Lei nº 1233, de 2009,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 xml:space="preserve">Artigo 1º - </w:t>
      </w:r>
      <w:r>
        <w:rPr>
          <w:sz w:val="28"/>
        </w:rPr>
        <w:t>Passa a denominar-se “</w:t>
      </w:r>
      <w:r>
        <w:rPr>
          <w:b/>
          <w:sz w:val="28"/>
        </w:rPr>
        <w:t xml:space="preserve">Prefeito Romeu Scaramucci”, </w:t>
      </w:r>
      <w:r>
        <w:rPr>
          <w:sz w:val="28"/>
        </w:rPr>
        <w:t xml:space="preserve">o trevo localizado no Km 403,144 da SP 294 – Rodovia Comandante João Ribeiro de Barros no entroncamento com a SP 331 junto ao Km 165, no município de Gál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esse modo, não existindo óbices, no âmbito que nos cabe analisar, manifestamo-nos favoravelmente à aprovação do Projeto de Lei nº 1233, de 2009, na forma da emenda ora formulad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a relatora, favorável á proposição, com eme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4-3-2010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Capez – Afonso Lobato – André Soares – Baleia Rossi – Vanderlei Siraque – Maria Lúcia Amary – Roque Barbie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30665 020310 18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1:06:00Z</dcterms:created>
  <dc:creator>DDO</dc:creator>
  <dc:description/>
  <dc:language>en-US</dc:language>
  <cp:lastModifiedBy>Lenovo</cp:lastModifiedBy>
  <cp:lastPrinted>2010-04-30T18:07:00Z</cp:lastPrinted>
  <dcterms:modified xsi:type="dcterms:W3CDTF">2010-04-30T21:07:00Z</dcterms:modified>
  <cp:revision>3</cp:revision>
  <dc:subject/>
  <dc:title>Acessorios_Parecer.doc</dc:title>
</cp:coreProperties>
</file>