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CER Nº 846, DE 20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910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Edmir Chedid, o Projeto de Lei nº 910, de 2009, objetiva dar a denominação de “Vereador Francisco Antonio dos Santos “Chico Remela” ao trevo de acesso à cidade de São Luís do Paraitinga, localizado no km 01,100, da SP 153, Rodovia Nelson Ferreira Pinto, no Município de São Luís do Paraitin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m o fazendo, verificamos que a proposta está em harmonia com as normas estabelecidas pela Lei nº 1284, de 1977, com alterações posteriores, que dispõem sobre o assunto em tela.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910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Baleia Rossi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Sala das Comissões, em 24/3/2009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fonso Lobato - André Soares – Baleia Rossi - Fernando Capez – Maria Lúcia Amary – Roque Barbiere – Vanderlei Siraqu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72 091209 18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72 091209 18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72 09120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8:00Z</dcterms:created>
  <dc:creator>DDO</dc:creator>
  <dc:description/>
  <dc:language>en-US</dc:language>
  <cp:lastModifiedBy>Lenovo</cp:lastModifiedBy>
  <dcterms:modified xsi:type="dcterms:W3CDTF">2010-04-30T20:08:00Z</dcterms:modified>
  <cp:revision>2</cp:revision>
  <dc:subject/>
  <dc:title>Acessorios_Parecer.doc</dc:title>
</cp:coreProperties>
</file>