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834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54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Maria Lúcia Amary, o projeto em epígrafe tem por objetivo denominar de "José Ferrari – Bepin Ferrari" a passarela situada no km 90 da Rodovia Antonio Romano Schincariol, em Cerquilh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 Consolidação do Regimento Interno, a presente proposição esteve em pauta nos dias correspondentes às 25ª a 29ª Sessões Ordinárias, de 16/03/09 a 20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 que a passarela em tela está localizado no km 90,100 da SP 127 (</w:t>
      </w:r>
      <w:r>
        <w:rPr>
          <w:rFonts w:cs="Times New Roman" w:ascii="Times New Roman" w:hAnsi="Times New Roman"/>
          <w:sz w:val="24"/>
          <w:szCs w:val="24"/>
        </w:rPr>
        <w:t>Rodovia Antonio Romano Schincariol</w:t>
      </w:r>
      <w:r>
        <w:rPr>
          <w:rFonts w:cs="Times New Roman" w:ascii="Times New Roman" w:hAnsi="Times New Roman"/>
          <w:sz w:val="24"/>
        </w:rPr>
        <w:t>), no Município de Cerqui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54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54, de 2009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ao viaduto de “José Ferrari – Bepin Ferrari”, à passarela localizada no km 90,100 da SP 127 (Rodovia Antonio Romano Schincariol), no Município de Cerqui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José Ferrari – Bepin Ferrari” a passarela localizada no km 90,100 da SP 127 (Rodovia Antonio Romano Schincariol), no Município de Cerqui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54, de 2009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–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-6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Fernando Capez – Baleia Rossi – Vanderlei Siraque – João Barbosa – Maria Lúcia Amary – Afonso Lobato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10:00Z</dcterms:created>
  <dc:creator>DDO</dc:creator>
  <dc:description/>
  <cp:keywords/>
  <dc:language>en-US</dc:language>
  <cp:lastModifiedBy>SSC</cp:lastModifiedBy>
  <dcterms:modified xsi:type="dcterms:W3CDTF">2010-04-30T21:10:00Z</dcterms:modified>
  <cp:revision>2</cp:revision>
  <dc:subject/>
  <dc:title>Acessorios_Parecer.doc</dc:title>
</cp:coreProperties>
</file>