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jc w:val="left"/>
        <w:rPr>
          <w:szCs w:val="24"/>
        </w:rPr>
      </w:pPr>
      <w:r>
        <w:rPr>
          <w:szCs w:val="24"/>
        </w:rPr>
        <w:t>PARECER Nº 836, DE 2010</w:t>
      </w:r>
    </w:p>
    <w:p>
      <w:pPr>
        <w:pStyle w:val="TextBody"/>
        <w:ind w:right="-518" w:hanging="0"/>
        <w:rPr>
          <w:szCs w:val="24"/>
        </w:rPr>
      </w:pPr>
      <w:r>
        <w:rPr>
          <w:szCs w:val="24"/>
        </w:rPr>
        <w:t>DA COMISSÃO DE CONSTITUIÇÃO E JUSTIÇA, SOBRE O PROJETO DE LEI Nº 528, DE 2009</w:t>
      </w:r>
    </w:p>
    <w:p>
      <w:pPr>
        <w:pStyle w:val="Normal"/>
        <w:ind w:right="-5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18" w:firstLine="14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e autoria do Deputado Aldo Demarchi, o Projeto de Lei nº 528/2009 dá a denominação de “Dr. Getulio Tavolaro” ao complexo viário localizado no km 150,250 da Rodovia Engenheiro Paulo Nigro Romano – SP 225, em Brotas. </w:t>
      </w:r>
    </w:p>
    <w:p>
      <w:pPr>
        <w:pStyle w:val="TextBodyIndent"/>
        <w:ind w:left="4248" w:right="-5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94ª a 98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natureza legislativa, não havendo qualquer reserva quanto à iniciativa, nos termos dos artigos 19, 21, inciso III e 24, “caput”, todos da Constituição Estadual. A Divisão de Pesquisa Jurídica do Departamento de Documentação e Informação esclarece que o próprio em questão ainda não possui denominação patronímic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penas com o intuito de adequar a proposição à melhor técnica legislativa, sugerimos a seguinte emenda: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artigo 1º do PL 528, de 2009 a seguinte redação: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Passa a denominar-se “Dr. Getulio Tavolaro” o dispositivo de retorno com passagem inferior (complexo viário), localizado no km  150,250 da SP 225 – Rodovia Engenheiro Paulo Nigro Romano, no Município de Brotas.”</w:t>
      </w:r>
    </w:p>
    <w:p>
      <w:pPr>
        <w:pStyle w:val="Normal"/>
        <w:ind w:left="14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 528, de 2009, com a emenda apresentada neste parecer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 Perugini – Relato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do o parecer da relatora, favorável à proposição, com emen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Comissões, em 25-11-200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rnando Capez – 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rnando Capez – Ana Perugini – André Soares – Antonio Salim Curiati – Baleia Rossi – Vanderlei Siraque </w:t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1:19:00Z</dcterms:created>
  <dc:creator>DDO</dc:creator>
  <dc:description/>
  <cp:keywords/>
  <dc:language>en-US</dc:language>
  <cp:lastModifiedBy>SSC</cp:lastModifiedBy>
  <dcterms:modified xsi:type="dcterms:W3CDTF">2010-04-30T21:19:00Z</dcterms:modified>
  <cp:revision>2</cp:revision>
  <dc:subject/>
  <dc:title>Acessorios_Parecer.doc</dc:title>
</cp:coreProperties>
</file>