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PARECER N°  847,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TRANSPORTES E COMUNICAÇÕES, SOBRE O PROJETO DE LEI N° 910,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418"/>
        <w:jc w:val="both"/>
        <w:rPr>
          <w:rFonts w:ascii="Times New Roman" w:hAnsi="Times New Roman" w:cs="Times New Roman"/>
          <w:sz w:val="24"/>
          <w:szCs w:val="24"/>
        </w:rPr>
      </w:pPr>
      <w:r>
        <w:rPr>
          <w:rFonts w:cs="Times New Roman" w:ascii="Times New Roman" w:hAnsi="Times New Roman"/>
          <w:sz w:val="24"/>
          <w:szCs w:val="24"/>
        </w:rPr>
        <w:t xml:space="preserve">De autoria do Deputado Edmir Chedid, o projeto em epígrafe objetiva atribuir denominação a trevo de acesso localizado no km 01,100 da Rodovia Nelson Ferreira Pinto – SP 153, no Município de São Luís do Paraitinga. </w:t>
      </w:r>
    </w:p>
    <w:p>
      <w:pPr>
        <w:pStyle w:val="TextBodyIndent"/>
        <w:ind w:left="4248"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 propositura esteve em pauta nos termos regimentais, sem receber emendas ou substitutiv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Decorrido o prazo de pauta, o projeto foi encaminhado à Comissão de Constituição e Justiça, que exarou parecer favorável a sua aprovação.</w:t>
      </w:r>
    </w:p>
    <w:p>
      <w:pPr>
        <w:pStyle w:val="TextBodyIndent"/>
        <w:ind w:left="4248"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Na seqüência do processo legislativo, a proposição foi conduzida a esta Comissão de Transportes e Comunicações, a fim de ser analisada quanto ao mérito, conforme previsto no § 11 do artigo 31 e na alínea “b”, do inciso II, do artigo 33, ambos do Regimento Interno Consolida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o apreciarmos o assunto, verificamos que esta proposição tem por finalidade homenagear o Senhor Francisco Antônio dos Santos, conhecido como Chico Remela. Em sua vida profissional, foi motorista profissional de caminhão na linha de leite na zona rural. Posteriormente, ingressou como motorista na Prefeitura Municipal de São Luís do Paraitinga e elegeu-se Vereador pela Câmara daquela localidad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Pautou sua vida em favor da qualidade de vida dos cidadãos daquele Município e de seu desenvolvimento sustentável, obtendo melhorias à localidade como ampliação da iluminação pública e da rede de água e esgoto, construção de pontes e de estradas na zona rural e calçamento de ruas, entre outras obras e benefícios de grande relevância para aquela popula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Portanto, entendemos justa a homenagem pretendida e apoiamos esta propositur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418"/>
        <w:jc w:val="both"/>
        <w:rPr>
          <w:rFonts w:ascii="Times New Roman" w:hAnsi="Times New Roman" w:cs="Times New Roman"/>
          <w:sz w:val="24"/>
          <w:szCs w:val="24"/>
        </w:rPr>
      </w:pPr>
      <w:r>
        <w:rPr>
          <w:rFonts w:cs="Times New Roman" w:ascii="Times New Roman" w:hAnsi="Times New Roman"/>
          <w:sz w:val="24"/>
          <w:szCs w:val="24"/>
        </w:rPr>
        <w:t>Diante do exposto e sob os aspectos que nos cabe examinar, somos favoráveis à aprovação do Projeto de lei n° 910, de 2009.</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Roberto Morais – Relator</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provado o projeto, conclusivamente, conforme parecer do relator, nos termos dos artigos 31 e 33 do Regimento Interno, e prejudicado o projet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28/4/2010</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José Zico Prado – Presidente</w:t>
      </w:r>
    </w:p>
    <w:p>
      <w:pPr>
        <w:pStyle w:val="TextBodyIndent"/>
        <w:ind w:left="0" w:firstLine="1400"/>
        <w:rPr>
          <w:rFonts w:ascii="Times New Roman" w:hAnsi="Times New Roman" w:cs="Times New Roman"/>
          <w:sz w:val="24"/>
          <w:szCs w:val="24"/>
        </w:rPr>
      </w:pPr>
      <w:r>
        <w:rPr>
          <w:rFonts w:cs="Times New Roman" w:ascii="Times New Roman" w:hAnsi="Times New Roman"/>
          <w:sz w:val="24"/>
          <w:szCs w:val="24"/>
        </w:rPr>
        <w:t>Antonio Mentor – Celso Giglio - João Caramez - José Zico Prado – Orlando Morando – Roberto Morais</w:t>
      </w:r>
    </w:p>
    <w:sectPr>
      <w:type w:val="nextPage"/>
      <w:pgSz w:w="11906" w:h="16838"/>
      <w:pgMar w:left="1701" w:right="1417"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19:00Z</dcterms:created>
  <dc:creator>DDO</dc:creator>
  <dc:description/>
  <dc:language>en-US</dc:language>
  <cp:lastModifiedBy>Lenovo</cp:lastModifiedBy>
  <dcterms:modified xsi:type="dcterms:W3CDTF">2010-04-30T20:19:00Z</dcterms:modified>
  <cp:revision>2</cp:revision>
  <dc:subject/>
  <dc:title>Acessorios_Parecer.doc</dc:title>
</cp:coreProperties>
</file>