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 856,  DE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1262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 nobre Deputada Célia Leão apresentou o Projeto de Lei nº 1262, de 2009, no sentido de dar denominação de “</w:t>
      </w:r>
      <w:r>
        <w:rPr>
          <w:b/>
          <w:sz w:val="28"/>
        </w:rPr>
        <w:t>Prefeito Luiz Bissoto”</w:t>
      </w:r>
      <w:r>
        <w:rPr>
          <w:sz w:val="28"/>
        </w:rPr>
        <w:t xml:space="preserve"> ao trevo de acesso da entrada principal de Valinhos NBA Rodovia SP 330 – Via Anhanguera, Km 82+ 360m, inclusive o viaduto, em Valin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71ª a 175ª Sessões Ordinárias (de 01 a 07/12/09), não tendo recebido emendas ou substitutivos, fls. 06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</w:rPr>
      </w:pPr>
      <w:r>
        <w:rPr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ind w:firstLine="42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8"/>
        </w:rPr>
        <w:t>caput”</w:t>
      </w:r>
      <w:r>
        <w:rPr>
          <w:sz w:val="28"/>
        </w:rPr>
        <w:t xml:space="preserve">, da Constituição Estadual, e artigo 146, inciso III, da Consolidação do Regimento Inter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tamos, ainda, através da informação fornecida pelo Departamento de Documentação e Informação desta Casa, que o acesso em questão não possui denominação patroním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 outra parte, entretanto, em razão da conveniência de conferir ao projeto redação mais precisa e adequada, nos termos da Lei nº 8.118, de 30 de outubro, de 1992, conforme advertência do Departamento de Estradas de Rodagem a fls.09 sugerimos a seguinte emen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_____, AO PROJETO DE LEI Nº 1262,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ê-se artigo 1º do Projeto de lei nº 1262, de 2009,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Artigo 1º - </w:t>
      </w:r>
      <w:r>
        <w:rPr>
          <w:sz w:val="28"/>
        </w:rPr>
        <w:t>Passa a denominar-se, “</w:t>
      </w:r>
      <w:r>
        <w:rPr>
          <w:b/>
          <w:sz w:val="28"/>
        </w:rPr>
        <w:t xml:space="preserve">Prefeito Luiz Bissoto”, </w:t>
      </w:r>
      <w:r>
        <w:rPr>
          <w:sz w:val="28"/>
        </w:rPr>
        <w:t>o trevo de acesso localizado no Km 82,330 da SP 330 – Via Anhanguera – no entroncamento com a SPA 082/330, no município de Valinhos.”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que nos cabe analisar, manifestamos-nos favoravelmente à aprovação do Projeto de Lei nº 1262, de 2009, na forma da emenda ora formulad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Maria Lúcia Amary – Relatora</w:t>
      </w:r>
    </w:p>
    <w:p>
      <w:pPr>
        <w:pStyle w:val="Normal"/>
        <w:rPr>
          <w:sz w:val="28"/>
        </w:rPr>
      </w:pPr>
      <w:r>
        <w:rPr>
          <w:sz w:val="28"/>
        </w:rPr>
        <w:t>Aprovado o parecer da relatora, favorável à proposição, na forma da em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a das Comissões, em 24-3-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rPr>
          <w:sz w:val="28"/>
        </w:rPr>
      </w:pPr>
      <w:r>
        <w:rPr>
          <w:sz w:val="28"/>
        </w:rPr>
        <w:t>André Soares – Fernando Capez  - Afonso Lobato – Baleia Rossi – Vanderlei Siraque – Roque Barbiere – Maria Lúcia Ama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0573 020310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1:36:00Z</dcterms:created>
  <dc:creator>DDO</dc:creator>
  <dc:description/>
  <dc:language>en-US</dc:language>
  <cp:lastModifiedBy>Lenovo</cp:lastModifiedBy>
  <cp:lastPrinted>2010-04-30T18:36:00Z</cp:lastPrinted>
  <dcterms:modified xsi:type="dcterms:W3CDTF">2010-04-30T21:36:00Z</dcterms:modified>
  <cp:revision>3</cp:revision>
  <dc:subject/>
  <dc:title>Acessorios_Parecer.doc</dc:title>
</cp:coreProperties>
</file>